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Style w:val="NormalCharacter"/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Style w:val="NormalCharacter"/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郑州工程技术学院</w:t>
      </w:r>
      <w:r>
        <w:rPr>
          <w:rStyle w:val="NormalCharacter"/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年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Style w:val="NormalCharacter"/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招聘岗位与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Style w:val="NormalCharacter"/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35"/>
        <w:gridCol w:w="2640"/>
        <w:gridCol w:w="945"/>
        <w:gridCol w:w="930"/>
        <w:gridCol w:w="3717"/>
      </w:tblGrid>
      <w:tr>
        <w:trPr>
          <w:trHeight w:val="59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招聘岗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岗位</w:t>
            </w:r>
          </w:p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招聘专业（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学历学位职称要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招聘计划（人）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color w:val="000000"/>
                <w:kern w:val="2"/>
                <w:sz w:val="20"/>
                <w:lang w:val="en-US" w:eastAsia="zh-CN" w:bidi="ar-SA"/>
              </w:rPr>
              <w:t>岗位所需的其他条件</w:t>
            </w:r>
          </w:p>
        </w:tc>
      </w:tr>
      <w:tr>
        <w:trPr>
          <w:trHeight w:val="6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实验室及相关专业技术人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机械制造及其自动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及以上学历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，本硕专业一致或相关；应届硕士毕业生，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</w:t>
            </w:r>
          </w:p>
        </w:tc>
      </w:tr>
      <w:tr>
        <w:trPr>
          <w:trHeight w:val="529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机械电子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电力系统及其自动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车辆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软件工程领域（相近相关专业或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及以上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</w:t>
            </w:r>
          </w:p>
        </w:tc>
      </w:tr>
      <w:tr>
        <w:trPr>
          <w:trHeight w:val="73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汉语言文学、思想政治教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及以上学历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；第一学历为普通高等教育本科，本硕专业相近或相关</w:t>
            </w:r>
          </w:p>
        </w:tc>
      </w:tr>
      <w:tr>
        <w:trPr>
          <w:trHeight w:val="78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A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本硕专业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一致或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相近</w:t>
            </w:r>
          </w:p>
        </w:tc>
      </w:tr>
      <w:tr>
        <w:trPr>
          <w:trHeight w:val="76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专任</w:t>
            </w:r>
          </w:p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结构工程、岩土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及以上学历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土木工程专业；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89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</w:t>
            </w:r>
          </w:p>
        </w:tc>
      </w:tr>
      <w:tr>
        <w:trPr>
          <w:trHeight w:val="90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数字媒体技术（计算机动画方向、虚拟现实技术相关相近专业方向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，本硕专业一致或相关</w:t>
            </w:r>
          </w:p>
        </w:tc>
      </w:tr>
      <w:tr>
        <w:trPr>
          <w:trHeight w:val="1069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古建筑保护、建筑学（建筑遗产保护方向、数字建筑相关相近专业方向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，本硕专业一致或相关</w:t>
            </w:r>
          </w:p>
        </w:tc>
      </w:tr>
      <w:tr>
        <w:trPr>
          <w:trHeight w:val="4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本硕专业相近或相关</w:t>
            </w:r>
          </w:p>
        </w:tc>
      </w:tr>
      <w:tr>
        <w:trPr>
          <w:trHeight w:val="80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设计学（文化创意设计方向、文化产品设计研究相关相近专业方向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，本硕专业一致或相关</w:t>
            </w:r>
          </w:p>
        </w:tc>
      </w:tr>
      <w:tr>
        <w:trPr>
          <w:trHeight w:val="45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时尚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融与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商业与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公共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亚洲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文化经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跨文化商务交流与职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新闻与传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，本硕专业相近或相关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音乐表演与教学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钢琴方向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为普通高等教育本科，本硕均为钢琴方向</w:t>
            </w:r>
          </w:p>
        </w:tc>
      </w:tr>
      <w:tr>
        <w:trPr>
          <w:trHeight w:val="1351" w:hRule="exact"/>
        </w:trPr>
        <w:tc>
          <w:tcPr>
            <w:tcW w:w="55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B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both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体育教育训练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及以上学历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位或副教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网球国家级裁判员；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9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</w:t>
            </w:r>
          </w:p>
        </w:tc>
      </w:tr>
      <w:tr>
        <w:trPr>
          <w:trHeight w:val="109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辅导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C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音乐、社会工作相近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both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研究生上学历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lang w:val="en-US" w:eastAsia="zh-CN" w:bidi="ar-S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；第一学历为普通高等教育本科</w:t>
            </w:r>
          </w:p>
        </w:tc>
      </w:tr>
      <w:tr>
        <w:trPr>
          <w:trHeight w:val="91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C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校开设相近相关专业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校开设专业见附件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硕士及以上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20"/>
                <w:lang w:val="en-US" w:eastAsia="zh-CN" w:bidi="ar-S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中共党员；有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高校辅导员工作经历；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周岁及以下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9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）</w:t>
            </w:r>
          </w:p>
        </w:tc>
      </w:tr>
      <w:tr>
        <w:trPr>
          <w:trHeight w:val="711" w:hRule="exac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0"/>
                <w:lang w:val="en-US" w:eastAsia="zh-CN" w:bidi="ar-SA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/>
                <w:bCs/>
                <w:color w:val="000000"/>
                <w:kern w:val="2"/>
                <w:sz w:val="20"/>
                <w:lang w:val="en-US" w:eastAsia="zh-CN" w:bidi="ar-SA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auto" w:line="240"/>
              <w:jc w:val="left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Times New Roman"/>
          <w:color w:val="000000"/>
          <w:kern w:val="2"/>
          <w:sz w:val="2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中州大学王民川</cp:lastModifiedBy>
  <dcterms:modified xsi:type="dcterms:W3CDTF">2019-09-02T09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