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青田县教师综合先进级次确认暂行规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县级荣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县委县府组织评选表彰的各类先进：优秀党务工作者、优秀共产党员、优秀党支部书记、县劳模、县先进工作者、中青年专业技术拔尖人才，十类人才百名精英，学科首席带头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县教育局组织评选表彰的各类先进：优秀教师、优秀教育工作者、学科带头人、教坛新秀、优秀班主任、优秀校长、十大名师、十大名校长、师德楷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市级荣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市委市府和市教育局组织评选表彰的各类先进：优秀党支部书记、优秀党务工作者、优秀共产党员、市劳模、功勋教师、先进工作者、中青年专业技术拔尖人才、科学青年奖、科技进步奖、优秀教师、优秀教育工作者、师德楷模（标兵）、学科带头人、教坛新秀、名师、名校长，农村教师突出贡献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省级荣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省委省府和省教育厅组织评选表彰的先进、奖励：优秀共产党员、优秀党务工作者、优秀党支部书记、省劳模、功勋教师、先进工作者、教坛新秀、师德楷模、特级教师、优秀教师、优秀教育工作者、名校长、春蚕奖、红烛奖，农村教师突出贡献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国家级荣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国劳模、“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”劳动奖章获得者、优秀教师、优秀教育工作者、模范教师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7-16T03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