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（样本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或女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为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系我校在职在编教师，任教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科，合同期至    年   月结束。经研究同意其参加你局的教师招聘考试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性质为公办，由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教育局审批同意开办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单位负责人（签字）：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5:00Z</dcterms:created>
  <dc:creator>孔祥浩</dc:creator>
  <dc:description/>
  <dc:language>en-US</dc:language>
  <cp:lastModifiedBy>白萌萌</cp:lastModifiedBy>
  <dcterms:modified xsi:type="dcterms:W3CDTF">2019-07-08T07:23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