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ind w:firstLine="2209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所需材料清单</w:t>
      </w:r>
    </w:p>
    <w:p>
      <w:pPr>
        <w:pStyle w:val="Normal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登记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、学历学位证书、教师资格证书、普通话等级证书、专业技术职称证书原件及复印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单位同意报考证明（格式附后，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主要荣誉与获奖证书原件及复印件，近期正面免冠一寸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户口簿原件及复印件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5:00Z</dcterms:created>
  <dc:creator>孔祥浩</dc:creator>
  <dc:description/>
  <dc:language>en-US</dc:language>
  <cp:lastModifiedBy>白萌萌</cp:lastModifiedBy>
  <dcterms:modified xsi:type="dcterms:W3CDTF">2019-07-08T07:23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