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铜仁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农村义务教育阶段学校教师特设岗位计划招聘加分申请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cs="仿宋"/>
                <w:sz w:val="24"/>
              </w:rPr>
              <w:t>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spacing w:lineRule="exact" w:line="640"/>
        <w:ind w:right="632" w:hanging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40"/>
        <w:ind w:right="632" w:hanging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40"/>
        <w:ind w:right="632" w:hanging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铜仁市</w:t>
      </w: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  <w:t>2019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农村义务教育阶段学校教师特设岗位计划招聘加分申请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p>
      <w:pPr>
        <w:pStyle w:val="Normal"/>
        <w:spacing w:lineRule="exact" w:line="640"/>
        <w:ind w:right="632"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;仿宋"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/>
    <w:rPr>
      <w:rFonts w:eastAsia="仿宋_GB2312;仿宋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eastAsia="仿宋_GB2312;仿宋" w:cs="宋体"/>
      <w:sz w:val="30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eastAsia="宋体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6:00Z</dcterms:created>
  <dc:creator>Administrator</dc:creator>
  <dc:description/>
  <dc:language>en-US</dc:language>
  <cp:lastModifiedBy>admin</cp:lastModifiedBy>
  <cp:lastPrinted>2019-06-14T15:20:00Z</cp:lastPrinted>
  <dcterms:modified xsi:type="dcterms:W3CDTF">2019-06-15T04:09:23Z</dcterms:modified>
  <cp:revision>9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