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东莞市市属国有企业公开招聘人员报名表</w:t>
      </w:r>
    </w:p>
    <w:p>
      <w:pPr>
        <w:pStyle w:val="Normal"/>
        <w:spacing w:lineRule="exact" w:line="360"/>
        <w:jc w:val="left"/>
        <w:rPr>
          <w:rFonts w:ascii="NEU-BZ-S92;Malgun Gothic Semilight" w:hAnsi="NEU-BZ-S92;Malgun Gothic Semilight" w:eastAsia="仿宋_GB2312;仿宋" w:cs="NEU-BZ-S92;Malgun Gothic Semilight"/>
          <w:b/>
          <w:b/>
          <w:sz w:val="28"/>
          <w:szCs w:val="28"/>
        </w:rPr>
      </w:pPr>
      <w:r>
        <w:rPr>
          <w:rFonts w:eastAsia="仿宋_GB2312;仿宋" w:cs="NEU-BZ-S92;Malgun Gothic Semilight" w:ascii="NEU-BZ-S92;Malgun Gothic Semilight" w:hAnsi="NEU-BZ-S92;Malgun Gothic Semilight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NEU-BZ-S92;Malgun Gothic Semilight" w:hAnsi="NEU-BZ-S92;Malgun Gothic Semilight" w:eastAsia="仿宋_GB2312;仿宋" w:cs="NEU-BZ-S92;Malgun Gothic Semilight"/>
          <w:sz w:val="24"/>
        </w:rPr>
      </w:pPr>
      <w:r>
        <w:rPr>
          <w:rFonts w:ascii="NEU-BZ-S92;Malgun Gothic Semilight" w:hAnsi="NEU-BZ-S92;Malgun Gothic Semilight" w:cs="NEU-BZ-S92;Malgun Gothic Semilight" w:eastAsia="仿宋_GB2312;仿宋"/>
          <w:spacing w:val="-18"/>
          <w:sz w:val="24"/>
        </w:rPr>
        <w:t>报考单位：</w:t>
      </w:r>
      <w:r>
        <w:rPr>
          <w:rFonts w:ascii="NEU-BZ-S92;Malgun Gothic Semilight" w:hAnsi="NEU-BZ-S92;Malgun Gothic Semilight" w:cs="NEU-BZ-S92;Malgun Gothic Semilight" w:eastAsia="NEU-BZ-S92;Malgun Gothic Semilight"/>
          <w:spacing w:val="-18"/>
          <w:sz w:val="24"/>
        </w:rPr>
        <w:t xml:space="preserve">                                                           </w:t>
      </w:r>
      <w:r>
        <w:rPr>
          <w:rFonts w:ascii="NEU-BZ-S92;Malgun Gothic Semilight" w:hAnsi="NEU-BZ-S92;Malgun Gothic Semilight" w:cs="NEU-BZ-S92;Malgun Gothic Semilight" w:eastAsia="仿宋_GB2312;仿宋"/>
          <w:spacing w:val="-18"/>
          <w:sz w:val="24"/>
        </w:rPr>
        <w:t>报考岗位</w:t>
      </w:r>
      <w:r>
        <w:rPr>
          <w:rFonts w:ascii="NEU-BZ-S92;Malgun Gothic Semilight" w:hAnsi="NEU-BZ-S92;Malgun Gothic Semilight" w:cs="NEU-BZ-S92;Malgun Gothic Semilight" w:eastAsia="仿宋_GB2312;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8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1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10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12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pacing w:val="-12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执业资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Malgun Gothic Semilight" w:hAnsi="NEU-BZ-S92;Malgun Gothic Semilight" w:eastAsia="仿宋_GB2312;仿宋" w:cs="NEU-BZ-S92;Malgun Gothic Semilight"/>
          <w:sz w:val="24"/>
        </w:rPr>
      </w:pPr>
      <w:r>
        <w:rPr>
          <w:rFonts w:eastAsia="仿宋_GB2312;仿宋" w:cs="NEU-BZ-S92;Malgun Gothic Semilight" w:ascii="NEU-BZ-S92;Malgun Gothic Semilight" w:hAnsi="NEU-BZ-S92;Malgun Gothic Semilight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787"/>
        <w:gridCol w:w="22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家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与本人关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工作单位及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有何特长及突出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意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审核人：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                           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审核日期：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年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月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备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NEU-BZ-S92;Malgun Gothic Semilight" w:hAnsi="NEU-BZ-S92;Malgun Gothic Semilight" w:cs="NEU-BZ-S92;Malgun Gothic Semilight" w:eastAsia="仿宋_GB2312;仿宋"/>
          <w:sz w:val="24"/>
          <w:szCs w:val="24"/>
        </w:rPr>
        <w:t>说明：</w:t>
      </w:r>
      <w:r>
        <w:rPr>
          <w:rFonts w:eastAsia="仿宋_GB2312;仿宋" w:cs="NEU-BZ-S92;Malgun Gothic Semilight" w:ascii="NEU-BZ-S92;Malgun Gothic Semilight" w:hAnsi="NEU-BZ-S92;Malgun Gothic Semilight"/>
          <w:sz w:val="24"/>
          <w:szCs w:val="24"/>
        </w:rPr>
        <w:t>1</w:t>
      </w:r>
      <w:r>
        <w:rPr>
          <w:rFonts w:eastAsia="仿宋_GB2312;仿宋" w:cs="NEU-BZ-S92;Malgun Gothic Semilight" w:ascii="NEU-BZ-S92;Malgun Gothic Semilight" w:hAnsi="NEU-BZ-S92;Malgun Gothic Semilight"/>
          <w:sz w:val="24"/>
          <w:szCs w:val="24"/>
        </w:rPr>
        <w:t>.</w:t>
      </w:r>
      <w:r>
        <w:rPr>
          <w:rFonts w:ascii="NEU-BZ-S92;Malgun Gothic Semilight" w:hAnsi="NEU-BZ-S92;Malgun Gothic Semilight" w:cs="NEU-BZ-S92;Malgun Gothic Semilight" w:eastAsia="仿宋_GB2312;仿宋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ascii="NEU-BZ-S92;Malgun Gothic Semilight" w:hAnsi="NEU-BZ-S92;Malgun Gothic Semilight" w:eastAsia="仿宋_GB2312;仿宋" w:cs="NEU-BZ-S92;Malgun Gothic Semilight"/>
          <w:sz w:val="24"/>
          <w:szCs w:val="24"/>
        </w:rPr>
      </w:pPr>
      <w:r>
        <w:rPr>
          <w:rFonts w:eastAsia="仿宋_GB2312;仿宋" w:cs="NEU-BZ-S92;Malgun Gothic Semilight" w:ascii="NEU-BZ-S92;Malgun Gothic Semilight" w:hAnsi="NEU-BZ-S92;Malgun Gothic Semilight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NEU-BZ-S92;Malgun Gothic Semilight" w:hAnsi="NEU-BZ-S92;Malgun Gothic Semilight" w:cs="NEU-BZ-S92;Malgun Gothic Semilight" w:eastAsia="仿宋_GB2312;仿宋"/>
          <w:sz w:val="24"/>
          <w:szCs w:val="24"/>
        </w:rPr>
        <w:t>审核意见”、“备注”栏无须填写。</w:t>
      </w:r>
    </w:p>
    <w:p>
      <w:pPr>
        <w:pStyle w:val="Normal"/>
        <w:rPr>
          <w:rFonts w:ascii="NEU-BZ-S92;Malgun Gothic Semilight" w:hAnsi="NEU-BZ-S92;Malgun Gothic Semilight" w:eastAsia="仿宋_GB2312;仿宋" w:cs="NEU-BZ-S92;Malgun Gothic Semilight"/>
          <w:sz w:val="24"/>
          <w:szCs w:val="24"/>
        </w:rPr>
      </w:pPr>
      <w:r>
        <w:rPr>
          <w:rFonts w:eastAsia="仿宋_GB2312;仿宋" w:cs="NEU-BZ-S92;Malgun Gothic Semilight" w:ascii="NEU-BZ-S92;Malgun Gothic Semilight" w:hAnsi="NEU-BZ-S92;Malgun Gothic Semilight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NEU-BZ-S92">
    <w:altName w:val="Malgun Gothic Semilight"/>
    <w:charset w:val="86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7:00Z</dcterms:created>
  <dc:creator>SYDWK</dc:creator>
  <dc:description/>
  <dc:language>en-US</dc:language>
  <cp:lastModifiedBy>微软用户</cp:lastModifiedBy>
  <cp:lastPrinted>2019-03-28T15:34:00Z</cp:lastPrinted>
  <dcterms:modified xsi:type="dcterms:W3CDTF">2019-04-10T12:27:00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