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540"/>
        <w:ind w:firstLine="72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肃省艺术学校引进舞蹈戏曲教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报名登记表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</w:rPr>
        <w:t>应聘单位及岗位：甘肃省艺术学校专业技术岗位            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甘肃省艺术学校引进舞蹈戏曲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Lenovo User</dc:creator>
  <dc:description/>
  <dc:language>en-US</dc:language>
  <cp:lastModifiedBy>Administrator</cp:lastModifiedBy>
  <cp:lastPrinted>2016-12-28T13:01:00Z</cp:lastPrinted>
  <dcterms:modified xsi:type="dcterms:W3CDTF">2019-03-27T05:43:11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