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广州市花都区公开招聘教师资格审查目录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FFFFFF" w:val="clear"/>
        </w:rPr>
        <w:t>（华南师范大学考点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应聘学校及学科：                              职位代码：</w:t>
      </w:r>
      <w:r>
        <w:rPr/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130"/>
        <w:gridCol w:w="1485"/>
        <w:gridCol w:w="1254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  号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以下只由工作人员填写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广州市花都区公开招聘教师报名表（华南师范大学考点）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原件及复印件、户口本复印件（含首页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承诺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20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毕业生承诺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取得相应学历、学位证书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毕业生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没有教师资格证者，承诺于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签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                年   月  日</w:t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结果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名：     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 1.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序号顺序装订于此表背后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应聘学校及学科、职位代码可先空着，等现场报名时再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8:00Z</dcterms:created>
  <dc:creator>teacher</dc:creator>
  <dc:description/>
  <dc:language>en-US</dc:language>
  <cp:lastModifiedBy>微软用户</cp:lastModifiedBy>
  <cp:lastPrinted>2016-03-04T09:55:00Z</cp:lastPrinted>
  <dcterms:modified xsi:type="dcterms:W3CDTF">2019-02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