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公示人员名单</w:t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95"/>
        <w:gridCol w:w="1500"/>
        <w:gridCol w:w="735"/>
        <w:gridCol w:w="1545"/>
        <w:gridCol w:w="765"/>
        <w:gridCol w:w="495"/>
        <w:gridCol w:w="735"/>
        <w:gridCol w:w="615"/>
        <w:gridCol w:w="660"/>
        <w:gridCol w:w="1605"/>
      </w:tblGrid>
      <w:tr>
        <w:trPr>
          <w:trHeight w:val="48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磊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茂茜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菲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慈仙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曼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倩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远斌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成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存玲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雄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飞玉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胜东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辉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欣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若瑜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坤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积世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绪强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锦雷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露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奇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伟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良红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伟伟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任仲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宇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昱宏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燕飞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卫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星友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琳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晓慧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阳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芳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刚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利平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晓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雲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博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江波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吾尔族辅导员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努尔比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克拜尔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海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0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30T01:20:00Z</dcterms:modified>
  <cp:revision>2</cp:revision>
  <dc:subject/>
  <dc:title>绍兴县教育局</dc:title>
</cp:coreProperties>
</file>