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17094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2"/>
          <w:szCs w:val="52"/>
        </w:rPr>
        <w:t>嘉兴学院南湖学院专任教师岗位应聘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系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/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eastAsia="Times New Roman"/>
          <w:b/>
          <w:bCs/>
          <w:sz w:val="32"/>
          <w:u w:val="thick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行政事务管理中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专任教师岗位应聘表</w:t>
      </w:r>
    </w:p>
    <w:tbl>
      <w:tblPr>
        <w:tblW w:w="12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"/>
        <w:gridCol w:w="956"/>
        <w:gridCol w:w="199"/>
        <w:gridCol w:w="101"/>
        <w:gridCol w:w="131"/>
        <w:gridCol w:w="452"/>
        <w:gridCol w:w="550"/>
        <w:gridCol w:w="247"/>
        <w:gridCol w:w="315"/>
        <w:gridCol w:w="386"/>
        <w:gridCol w:w="54"/>
        <w:gridCol w:w="68"/>
        <w:gridCol w:w="171"/>
        <w:gridCol w:w="279"/>
        <w:gridCol w:w="641"/>
        <w:gridCol w:w="26"/>
        <w:gridCol w:w="386"/>
        <w:gridCol w:w="127"/>
        <w:gridCol w:w="38"/>
        <w:gridCol w:w="93"/>
        <w:gridCol w:w="226"/>
        <w:gridCol w:w="509"/>
        <w:gridCol w:w="116"/>
        <w:gridCol w:w="26"/>
        <w:gridCol w:w="29"/>
        <w:gridCol w:w="91"/>
        <w:gridCol w:w="573"/>
        <w:gridCol w:w="56"/>
        <w:gridCol w:w="364"/>
        <w:gridCol w:w="135"/>
        <w:gridCol w:w="95"/>
        <w:gridCol w:w="672"/>
        <w:gridCol w:w="73"/>
        <w:gridCol w:w="986"/>
        <w:gridCol w:w="2687"/>
      </w:tblGrid>
      <w:tr>
        <w:trPr>
          <w:trHeight w:val="367" w:hRule="atLeast"/>
        </w:trPr>
        <w:tc>
          <w:tcPr>
            <w:tcW w:w="98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  市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46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填写最高学历毕业证书注明名称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46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要求填写明确，与成果相关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复印件</w:t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复印件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7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（包含教育部学历认证、留学人员回国证明、联培博士证明等材料）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7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8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8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0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86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861" w:type="dxa"/>
            <w:gridSpan w:val="3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6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6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861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61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61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61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61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2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szCs w:val="21"/>
              </w:rPr>
              <w:t>类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61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782" w:type="dxa"/>
            <w:gridSpan w:val="2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8016" w:type="dxa"/>
            <w:gridSpan w:val="3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"/>
        <w:gridCol w:w="1264"/>
        <w:gridCol w:w="704"/>
        <w:gridCol w:w="430"/>
        <w:gridCol w:w="572"/>
        <w:gridCol w:w="562"/>
        <w:gridCol w:w="623"/>
        <w:gridCol w:w="513"/>
        <w:gridCol w:w="951"/>
        <w:gridCol w:w="891"/>
        <w:gridCol w:w="243"/>
        <w:gridCol w:w="1997"/>
      </w:tblGrid>
      <w:tr>
        <w:trPr>
          <w:trHeight w:val="354" w:hRule="atLeast"/>
        </w:trPr>
        <w:tc>
          <w:tcPr>
            <w:tcW w:w="9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用人部门填写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是重点学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（部门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 w:val="24"/>
              </w:rPr>
              <w:t>系推荐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试讲内容及评价（或免试讲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试讲结果（或免试讲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讲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试讲地点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试讲合格         □试讲不合格         □免试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综合考核意见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系主任签名：</w:t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成员签名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审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篇数、排名及收录转载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奖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审核，材料准确无误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五年业绩，</w:t>
            </w:r>
            <w:r>
              <w:rPr/>
              <w:t>学术论文定级标准参照现行《嘉兴学院理工类学术期刊名录</w:t>
            </w:r>
            <w:r>
              <w:rPr/>
              <w:t>(2017</w:t>
            </w:r>
            <w:r>
              <w:rPr/>
              <w:t>年版</w:t>
            </w:r>
            <w:r>
              <w:rPr/>
              <w:t>)</w:t>
            </w:r>
            <w:r>
              <w:rPr/>
              <w:t>》和《嘉兴学院人文社会科学学术期刊名录（</w:t>
            </w:r>
            <w:r>
              <w:rPr/>
              <w:t>2017</w:t>
            </w:r>
            <w:r>
              <w:rPr/>
              <w:t>年版）》；</w:t>
            </w:r>
            <w:r>
              <w:rPr/>
              <w:t>2.</w:t>
            </w:r>
            <w:r>
              <w:rPr/>
              <w:t>统计应聘人员标志性成果；</w:t>
            </w:r>
            <w:r>
              <w:rPr/>
              <w:t>3.SCI</w:t>
            </w:r>
            <w:r>
              <w:rPr/>
              <w:t>收录请注明中科院分区情况。</w:t>
            </w:r>
          </w:p>
        </w:tc>
      </w:tr>
      <w:tr>
        <w:trPr>
          <w:trHeight w:val="41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明专利授权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社会服务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项目情况（填写主持项目为主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论文论著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只统计第一作者和通讯作者，</w:t>
            </w:r>
            <w:r>
              <w:rPr/>
              <w:t>文章为导师第一的请特别注明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党组织谈话意见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考察应聘者的政治思想素质、学术和师德品行，并考察对“法轮功”等邪教活动及认识情况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/>
            </w:pPr>
            <w:r>
              <w:rPr/>
              <w:t>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00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党政联席会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接收意见（是否同意接收，拟从事工作及引进层次及职务聘任建议）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同意接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拟安排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系（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事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作，是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  <w:u w:val="single"/>
              </w:rPr>
              <w:t>（层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进。归属学科：</w:t>
            </w:r>
            <w:r>
              <w:rPr>
                <w:rFonts w:ascii="宋体;SimSun" w:hAnsi="宋体;SimSun" w:cs="宋体;SimSun"/>
                <w:szCs w:val="21"/>
              </w:rPr>
              <w:t>□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理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工科、医科。</w:t>
            </w:r>
            <w:r>
              <w:rPr>
                <w:szCs w:val="21"/>
              </w:rPr>
              <w:t>建议聘任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术职务。（应届生和无专业技术职务的不用填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本年度该学科专业引进计划落实情况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需要说明的其他情况（包括引进待遇及配偶安置，如涉及配偶岗位安置问题，须提供配偶简历、最高学历学位证书、结婚证等复印件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学院（部门）领导签字（盖章）：</w:t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董事会人事工作委员会意见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230" w:right="1230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57:00Z</dcterms:created>
  <dc:creator/>
  <dc:description/>
  <dc:language>en-US</dc:language>
  <cp:lastModifiedBy>jxxy</cp:lastModifiedBy>
  <cp:lastPrinted>2019-01-24T10:40:00Z</cp:lastPrinted>
  <dcterms:modified xsi:type="dcterms:W3CDTF">2019-01-24T02:40:00Z</dcterms:modified>
  <cp:revision>12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