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旺苍博骏公学公开引进和考核招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高中骨干教师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博骏教育是涵盖学前教育、基础教育和高等教育的优质教育集团，已在民办教育领域砥砺深耕二十年，博骏教育集团旗下现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所幼儿园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所中学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所本科院校，预计未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内还将布局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k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精品学校。其中全新打造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所博骏公学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隆重开校，展开了博骏教育的新篇章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旺苍博骏公学隶属博骏教育集团，是对标英国伊顿、哈罗公学，采用从小学到高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一贯制、全学段统筹管理的先进教育模式，全新打造的中国高端精品学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旺苍博骏公学位于广元市旺苍县城，现面向全国公开引进和考核招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名高中骨干教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一、招聘岗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高中语文、高中数学、高中英语、高中物理、高中化学、高中生物、高中政治、高中历史、高中地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二、基本条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一）具有中华人民共和国国籍，遵守宪法和法律，具有良好的品行和职业道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二）热爱社会主义祖国，拥护中华人民共和国宪法，拥护中国共产党领导，遵纪守法，品行端正，有良好的职业道德，爱岗敬业，事业心和责任感强，服从组织安排。未参加国家禁止的组织及其活动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三）热爱教育事业，认同博骏文化，真心关爱学生，勇于实践有担当，吃苦耐劳爱学习，遵纪守法，为人师表，身心健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四）市重点及以上高中学校的一线教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五）至少有两届高中毕业班教学经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六）具备学科教学引领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七）能带领相应学科教师开展教学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八）在编教师年龄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周岁以下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97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及以后出生），特别优秀者可适当放宽。非在编教师：具有本科或硕士研究生学历、中级专业技术职称者年龄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周岁以下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9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及以后出生），博士研究生、具有副高级及以上相应专业技术职称者年龄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周岁以下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9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及以后出生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九）本科及以上学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十）具有相应的教师资格证书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十一）具备招聘岗位要求的其他资格条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十二）具有下列情形之一者，不得报考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曾受过司法机关刑事处罚的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涉嫌违纪、违法正在接受审查的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受处分期间或者未满处分影响期限的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曾被开除公职、被辞退的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按照有关规定应当回避的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违反有关规定不适宜报考的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三、优先录用条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名校毕业的硕士或博士；所教学生已升入清华、北大等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985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11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名校的在职教师；获得市级及以上荣誉的在职教师；有名校竞赛主教练经历的在职教师；来自成都、绵阳等地名校的优秀教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四、福利待遇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3595"/>
        <w:gridCol w:w="3510"/>
      </w:tblGrid>
      <w:tr>
        <w:trPr/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岗位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薪酬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福利</w:t>
            </w:r>
          </w:p>
        </w:tc>
      </w:tr>
      <w:tr>
        <w:trPr/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教师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年薪：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万～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（特别优秀者，薪酬面议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招聘符合人事调动政策的县外在编教师，经博骏公学总部同意并提出意见即可办理调动手续，保留编制；招聘的非在编教师，在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年试用期满后仍符合公办教育公开考核招聘条件的，经博骏公学总部同意并提出意见，可由县教科局会同相关部门公开考核招聘进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. 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教师子女免学费就读本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3. 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按照国家规定购买五险一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4. 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提供教师公寓和工作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5. 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教师在岗专业培训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6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6. 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提供职称晋升机会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五、应聘须知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报名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元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元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应聘资料：个人简历、有效身份证、毕业证、学位证、教师资格证及相关个人荣誉证书等扫描件和个人证件照片、近期全身生活照各一张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应聘资料要求：压缩打包成一个文件，以电子文档方式发送至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wcbojunschool@163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文件命名方式“姓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应聘高中骨干教师（学科）”。如：“张※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应聘高中骨干教师（数学）”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核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元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元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咨询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366816514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罗老师）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356837284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（谢老师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旺苍博骏公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9-01-19T01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