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峡旅游职业技术学院教师招聘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岗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及专业、毕业院校、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与毕业证一致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最高学历及专业、毕业院校、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与毕业证一致）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2"/>
              </w:rPr>
              <w:t>近便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学习、工作简历（从高中阶段开始填写）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cp:keywords/>
  <dc:language>en-US</dc:language>
  <cp:lastModifiedBy>李蕾</cp:lastModifiedBy>
  <dcterms:modified xsi:type="dcterms:W3CDTF">2019-01-14T08:28:00Z</dcterms:modified>
  <cp:revision>8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