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1"/>
        </w:rPr>
        <w:t>现场资格确认时间及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619"/>
        <w:gridCol w:w="2024"/>
        <w:gridCol w:w="1416"/>
      </w:tblGrid>
      <w:tr>
        <w:trPr>
          <w:trHeight w:val="84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drawing>
                <wp:inline distT="0" distB="0" distL="0" distR="0">
                  <wp:extent cx="132461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点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市艺术高级中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-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-1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，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省珠海市香洲区前山美晟二街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 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华南师范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-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-1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州市中山大道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华南师范大学石牌校区桃李园就业指导中心</w:t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湖南师范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-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-1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湖南师范大学就业办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Gtjsize">
    <w:name w:val="gtj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1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9:51:00Z</dcterms:modified>
  <cp:revision>2</cp:revision>
  <dc:subject/>
  <dc:title>绍兴县教育局</dc:title>
</cp:coreProperties>
</file>