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东川区高级中学</w:t>
      </w:r>
    </w:p>
    <w:p>
      <w:pPr>
        <w:pStyle w:val="Normal"/>
        <w:spacing w:lineRule="auto" w:line="360"/>
        <w:ind w:firstLine="52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</w:rPr>
        <w:t>昆明市东川区高级中学，其前身为东川二中，创办于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学校被定为云南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所重点中学之一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评为云南省一级三等完全中学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0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教育综合改革，将东川二中更名为东川区高级中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占地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亩，地处东川城区，是东川政府整合资源打造的优质高完中，现有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个教学班，学生</w:t>
      </w:r>
      <w:r>
        <w:rPr>
          <w:rFonts w:eastAsia="仿宋" w:cs="仿宋" w:ascii="仿宋" w:hAnsi="仿宋"/>
          <w:sz w:val="32"/>
          <w:szCs w:val="32"/>
        </w:rPr>
        <w:t>4108</w:t>
      </w:r>
      <w:r>
        <w:rPr>
          <w:rFonts w:ascii="仿宋" w:hAnsi="仿宋" w:cs="仿宋" w:eastAsia="仿宋"/>
          <w:sz w:val="32"/>
          <w:szCs w:val="32"/>
        </w:rPr>
        <w:t>人，全校在职教职工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人。教师队伍中有正高级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高级教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人，中学一级教师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。省级学科带头人和骨干教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市级骨干教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区级骨干教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省级优秀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区委、区政府和区教育局的正确领导下，组建了一个高效务实的管理团队，带领一支特别能吃苦、特别能战斗的教师队伍，广纳贤士，播惠桑</w:t>
      </w:r>
      <w:r>
        <w:rPr>
          <w:rFonts w:ascii="仿宋" w:hAnsi="仿宋" w:cs="仿宋" w:eastAsia="仿宋"/>
          <w:color w:val="000000"/>
          <w:sz w:val="32"/>
          <w:szCs w:val="32"/>
        </w:rPr>
        <w:t>梓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投入大量资金，改善学校办学条件；</w:t>
      </w:r>
      <w:r>
        <w:rPr>
          <w:rFonts w:ascii="仿宋" w:hAnsi="仿宋" w:cs="仿宋" w:eastAsia="仿宋"/>
          <w:sz w:val="32"/>
          <w:szCs w:val="32"/>
        </w:rPr>
        <w:t>利用机制灵活性，充分调动教师积极性。通过努力，教风学风焕然一新，教育教学质量取得重大突破，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获云南省普通高完中质量奖，学校的发展变化得到东川广大人民群众的认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机制新举措迎来新气象，在迎接新的挑战征程中，学校渴求有志之士加入教师队伍，一定会敞开心扉、张开双臂迎接有教育情怀的老师和学校并肩奋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1:00Z</dcterms:created>
  <dc:creator>Administrator</dc:creator>
  <dc:description/>
  <dc:language>en-US</dc:language>
  <cp:lastModifiedBy>要别</cp:lastModifiedBy>
  <dcterms:modified xsi:type="dcterms:W3CDTF">2018-12-18T07:4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