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工作人员   ，身份证号：              ；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淄博市临淄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系统急需紧缺专业人才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5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浮生若梦</cp:lastModifiedBy>
  <dcterms:modified xsi:type="dcterms:W3CDTF">2018-11-29T06:4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