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淄博市临淄区教育系统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招聘高层次紧缺专技人才报名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岗位：                   报考岗位代码：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851"/>
        <w:gridCol w:w="709"/>
        <w:gridCol w:w="113"/>
        <w:gridCol w:w="1164"/>
        <w:gridCol w:w="779"/>
        <w:gridCol w:w="71"/>
        <w:gridCol w:w="786"/>
        <w:gridCol w:w="95"/>
        <w:gridCol w:w="1709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省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市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县（区）  　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固定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XXXX.XX—XXXX.XX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成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时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间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彰奖励称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颁发单位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right="-512" w:firstLine="994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浮生若梦</cp:lastModifiedBy>
  <cp:lastPrinted>2011-03-15T11:44:00Z</cp:lastPrinted>
  <dcterms:modified xsi:type="dcterms:W3CDTF">2018-11-23T01:25:1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