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18"/>
        </w:rPr>
        <w:t>赤峰学院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18"/>
        </w:rPr>
        <w:t>201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18"/>
        </w:rPr>
        <w:t>年公开招聘工作人员岗位设置表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  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  <w:shd w:fill="FFFFFF" w:val="clear"/>
        </w:rPr>
        <w:t>  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370"/>
        <w:gridCol w:w="370"/>
        <w:gridCol w:w="834"/>
        <w:gridCol w:w="1342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申报进人专业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人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学历学位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供热、供燃气、通风及空调工程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8140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建筑与土木工程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852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、环境工程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8300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工程热物理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8070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软件工程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8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、软件工程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8521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、计算机技术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8521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计算机软件与理论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8120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、计算机应用技术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8120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定向招聘项目人员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管理学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（金融管理学、商务金融管理、市场营销与管理、商务管理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法学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30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、公共管理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25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蒙医学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05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定向招聘蒙授生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体解剖学和组织胚胎学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010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或外科学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02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微生物与生化药学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070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教育学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40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、体育学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40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美术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3510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、学科教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英语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4510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                   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现当代文学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5010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       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文物与博物馆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65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、中国史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60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、世界史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60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onltime">
    <w:name w:val="con_l_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23:00Z</dcterms:created>
  <dc:creator>Administrator</dc:creator>
  <dc:description/>
  <dc:language>en-US</dc:language>
  <cp:lastModifiedBy>Administrator</cp:lastModifiedBy>
  <dcterms:modified xsi:type="dcterms:W3CDTF">2018-11-30T03:45:00Z</dcterms:modified>
  <cp:revision>1</cp:revision>
  <dc:subject/>
  <dc:title/>
</cp:coreProperties>
</file>