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4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、“硕士”或“博士”）毕业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8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dc:language>en-US</dc:language>
  <cp:lastModifiedBy>张竹山</cp:lastModifiedBy>
  <cp:lastPrinted>2018-11-20T09:18:00Z</cp:lastPrinted>
  <dcterms:modified xsi:type="dcterms:W3CDTF">2018-11-20T01:18:46Z</dcterms:modified>
  <cp:revision>40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