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14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30"/>
          <w:szCs w:val="30"/>
        </w:rPr>
        <w:t>2019</w:t>
      </w:r>
      <w:r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  <w:t>西安石油大学海内外博士毕业生招聘职位表（</w:t>
      </w:r>
      <w:r>
        <w:rPr>
          <w:rFonts w:cs="宋体;SimSun" w:ascii="Microsoft Yahei;Times New Roman" w:hAnsi="Microsoft Yahei;Times New Roman"/>
          <w:color w:val="333333"/>
          <w:kern w:val="2"/>
          <w:sz w:val="30"/>
          <w:szCs w:val="30"/>
        </w:rPr>
        <w:t>80</w:t>
      </w:r>
      <w:r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  <w:t>人）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西安石油大学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年海内外博士毕业生需求计划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教师岗位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)</w:t>
      </w:r>
    </w:p>
    <w:tbl>
      <w:tblPr>
        <w:tblW w:w="81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60"/>
        <w:gridCol w:w="3118"/>
        <w:gridCol w:w="2516"/>
      </w:tblGrid>
      <w:tr>
        <w:trPr>
          <w:trHeight w:val="30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院（部）系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所需专业及学科代码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联系方式</w:t>
            </w:r>
          </w:p>
        </w:tc>
      </w:tr>
      <w:tr>
        <w:trPr>
          <w:trHeight w:val="61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油工程学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20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油与天然气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气储运工程专业，海洋油气工程及相关专业，油气井工程专业，油气田开发工程中采油气工程方向优先。本硕博一致。海外相关专业博士优先。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王勤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67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球科学与工程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0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质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球化学或矿物学、岩石学和矿床学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。</w:t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 赵景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029-8838278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绘科学与技术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地测量学与测量工程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，摄影测量与遥感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。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质资源与地质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气成藏地质学、油气地球化学、地球探测与信息技术和开发地质学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。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工程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仪器科学与技术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控技术与仪器方向</w:t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 曲小群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62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工程及其自动化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与通信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信息工程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科学与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化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科学与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工程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工程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力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力学与力学基础、固体力学和工程力学方向</w:t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薛灵芝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60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工程、机械电子工程和机械制造及其自动化。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力工程及工程热物理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工过程机械方向优先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4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木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性，结构工程、桥梁与隧道工程和岩土工程方向。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航空宇航科学与技术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机与环境工程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艺术学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科学与工程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燃料电池、储能型电池等新能源材料与器件相关方向。</w:t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庞远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598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科学与工程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2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焊接技术与工程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5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加工工程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与通信工程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 白伟涛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1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5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工程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化工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化学、高分子化学与物理和物理化学方向</w:t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 马超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69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工程与技术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工程、化学工艺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秦燕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35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性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海外学历优先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学工程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仪器科学与技术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0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科学与技术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经济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业经济学、区域经济学、或金融学方向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王言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65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科学与工程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、企业管理或会计学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学或汉语国际教育方向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付芳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53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学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传播学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5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硕博专业一致或相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国语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国语言文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语言文学中语言学、文学、翻译学方向</w:t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刘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58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德语语言文学方向</w:t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01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哲学</w:t>
            </w:r>
          </w:p>
        </w:tc>
        <w:tc>
          <w:tcPr>
            <w:tcW w:w="31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郑伟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41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0204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共党史</w:t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05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理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系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0201  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学（声乐方向）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男性，海外或国内九大音乐学院专业。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薛安玲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75</w:t>
            </w:r>
          </w:p>
        </w:tc>
      </w:tr>
      <w:tr>
        <w:trPr>
          <w:trHeight w:val="7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系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学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人：董守伟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话 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-883827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14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西安石油大学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年海内外博士毕业生需求计划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管理岗位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)</w:t>
      </w:r>
    </w:p>
    <w:tbl>
      <w:tblPr>
        <w:tblW w:w="832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868"/>
        <w:gridCol w:w="2268"/>
        <w:gridCol w:w="1053"/>
        <w:gridCol w:w="2157"/>
      </w:tblGrid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部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所需人数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所需专业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备注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招聘联系方式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教务处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教育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理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工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管理学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男性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联系人：易和平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电话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29-81469778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研究生院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理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工学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男性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联系人：闫高斌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电话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29-88382377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科技处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管理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820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油气田开发工程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联系人：袁坤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电话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29-88382399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规划处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4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教育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2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公共管理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男性，高等教育学、教育经济与管理专业优先考虑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联系人：兰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电话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29-88382573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教师工作部、教师发展中心（高层次人才办公室）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303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法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4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联系人：郝一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电话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29-88382308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合计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14"/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3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onltime">
    <w:name w:val="con_l_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8:00Z</dcterms:created>
  <dc:creator>Administrator</dc:creator>
  <dc:description/>
  <dc:language>en-US</dc:language>
  <cp:lastModifiedBy>Administrator</cp:lastModifiedBy>
  <dcterms:modified xsi:type="dcterms:W3CDTF">2018-11-16T06:01:00Z</dcterms:modified>
  <cp:revision>1</cp:revision>
  <dc:subject/>
  <dc:title/>
</cp:coreProperties>
</file>