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22"/>
        <w:gridCol w:w="724"/>
        <w:gridCol w:w="2909"/>
        <w:gridCol w:w="2688"/>
      </w:tblGrid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条件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长办公室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科科长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起草学校行政综合性文稿、重要文件、领导讲话等材料；负责学校行政公文流转工作，审核学校行政发文；负责学校上报信息的组织与审核；做好学校重要会议记录与整理；完成交办的其他工作。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；本科及以上学历；有较强的政策理论水平、文字组织能力、计算机应用能力；熟悉学校及高等教育发展情况；熟练掌握公文规范；有一定的文秘工作经验；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时以外的工作条件。  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科副科长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做好校领导日常事务的安排与联系；做好小车班管理及学校层面公务用车安排；协助做好对外联络和接待工作；协助做好校级重要会议和活动的服务保障工作；完成交办的其他工作。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9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；本科及以上学历；熟悉学校情况；有较强的综合协调能力；有一定的社会活动能力、文字组织能力和计算机应用能力；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时以外的工作条件。 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8:00Z</dcterms:created>
  <dc:creator>User</dc:creator>
  <dc:description/>
  <cp:keywords/>
  <dc:language>en-US</dc:language>
  <cp:lastModifiedBy>User</cp:lastModifiedBy>
  <dcterms:modified xsi:type="dcterms:W3CDTF">2018-11-01T01:49:00Z</dcterms:modified>
  <cp:revision>1</cp:revision>
  <dc:subject/>
  <dc:title>单位</dc:title>
</cp:coreProperties>
</file>