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 xml:space="preserve">   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992"/>
        <w:gridCol w:w="854"/>
        <w:gridCol w:w="1273"/>
        <w:gridCol w:w="704"/>
        <w:gridCol w:w="1138"/>
        <w:gridCol w:w="2411"/>
      </w:tblGrid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  <w:r>
              <w:rPr>
                <w:rFonts w:ascii="color:#333333;;Times New Roman" w:hAnsi="color:#333333;;Times New Roman" w:cs="color:#333333;;Times New Roman" w:eastAsia="color:#333333;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名称</w:t>
            </w:r>
            <w:r>
              <w:rPr>
                <w:rFonts w:ascii="color:#333333;;Times New Roman" w:hAnsi="color:#333333;;Times New Roman" w:cs="color:#333333;;Times New Roman" w:eastAsia="color:#333333;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人数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科（专业）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位</w:t>
            </w:r>
            <w:r>
              <w:rPr>
                <w:rFonts w:ascii="color:#333333;;Times New Roman" w:hAnsi="color:#333333;;Times New Roman" w:cs="color:#333333;;Times New Roman" w:eastAsia="color:#333333;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他</w:t>
            </w:r>
            <w:r>
              <w:rPr>
                <w:rFonts w:ascii="color:#333333;;Times New Roman" w:hAnsi="color:#333333;;Times New Roman" w:cs="color:#333333;;Times New Roman" w:eastAsia="color:#333333;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color:#333333;;Times New Roman" w:hAnsi="color:#333333;;Times New Roman"/>
                <w:color w:val="333333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</w:t>
            </w:r>
            <w:r>
              <w:rPr>
                <w:rFonts w:eastAsia="微软雅黑" w:cs="宋体;SimSun" w:ascii="color:#333333;;Times New Roman" w:hAnsi="color:#333333;;Times New Roma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盟艺术学院国际部管理岗工作人员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color:#333333;;Times New Roman" w:hAnsi="color:#333333;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color:#333333;;Times New Roman" w:hAnsi="color:#333333;;Times New Roman" w:cs="宋体;SimSun" w:eastAsia="微软雅黑"/>
                <w:color w:val="333333"/>
                <w:kern w:val="0"/>
                <w:sz w:val="18"/>
                <w:szCs w:val="18"/>
              </w:rPr>
              <w:t>不限</w:t>
            </w:r>
            <w:r>
              <w:rPr>
                <w:rFonts w:ascii="color:#333333;;Times New Roman" w:hAnsi="color:#333333;;Times New Roman" w:cs="color:#333333;;Times New Roman" w:eastAsia="color:#333333;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或博士</w:t>
            </w:r>
            <w:r>
              <w:rPr>
                <w:rFonts w:ascii="color:#333333;;Times New Roman" w:hAnsi="color:#333333;;Times New Roman" w:cs="color:#333333;;Times New Roman" w:eastAsia="color:#333333;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有海外学习及工作经历优先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lor:#333333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00:00Z</dcterms:created>
  <dc:creator>User</dc:creator>
  <dc:description/>
  <cp:keywords/>
  <dc:language>en-US</dc:language>
  <cp:lastModifiedBy>User</cp:lastModifiedBy>
  <dcterms:modified xsi:type="dcterms:W3CDTF">2018-10-11T07:02:00Z</dcterms:modified>
  <cp:revision>1</cp:revision>
  <dc:subject/>
  <dc:title>   </dc:title>
</cp:coreProperties>
</file>