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825"/>
        <w:gridCol w:w="4515"/>
        <w:gridCol w:w="2685"/>
        <w:gridCol w:w="480"/>
      </w:tblGrid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人数</w:t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岗位条件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岗位名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专业技术岗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临床医学专业或者影像专业，有执业医师资格，学历可放宽至全日制本科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基建专业技术岗位要求电气工程、建筑环境与设备工程（暖通）、给排水工程、工程造价、工程管理相关专业</w:t>
            </w: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学历可放宽至全日制本科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实验管理员岗位要求具有实验管理能力、实验设备、器材的维护技能，工作严谨细致，化工、生物或医药工程等相关专业。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其中含</w:t>
            </w: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个医师岗位、</w:t>
            </w: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个基建专业技术岗位、</w:t>
            </w: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个实验管理员岗位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一般管理岗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262626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工作严谨细致，组织协调能力、文字写作能力、沟通能力强，能熟练使用办公软件。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262626"/>
                <w:kern w:val="0"/>
                <w:sz w:val="24"/>
              </w:rPr>
              <w:t>学院教学、科研工作办公室秘书；学院综合办公室秘书；机关单位一般管理工作人员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8:00Z</dcterms:created>
  <dc:creator>User</dc:creator>
  <dc:description/>
  <cp:keywords/>
  <dc:language>en-US</dc:language>
  <cp:lastModifiedBy>User</cp:lastModifiedBy>
  <dcterms:modified xsi:type="dcterms:W3CDTF">2018-09-28T09:29:00Z</dcterms:modified>
  <cp:revision>1</cp:revision>
  <dc:subject/>
  <dc:title>招聘岗位</dc:title>
</cp:coreProperties>
</file>