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招聘岗位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43"/>
        <w:gridCol w:w="1102"/>
        <w:gridCol w:w="921"/>
        <w:gridCol w:w="1464"/>
        <w:gridCol w:w="1525"/>
        <w:gridCol w:w="1449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辅导员岗位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以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图书馆专业技术岗位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研究生以上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9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