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bookmarkStart w:id="0" w:name="RANGE!A1%3AJ22"/>
      <w:bookmarkEnd w:id="0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湖北职业技术学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教师岗位计划及条件情况表</w:t>
      </w:r>
    </w:p>
    <w:tbl>
      <w:tblPr>
        <w:tblW w:w="1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13"/>
        <w:gridCol w:w="1424"/>
        <w:gridCol w:w="2924"/>
        <w:gridCol w:w="1358"/>
        <w:gridCol w:w="2230"/>
        <w:gridCol w:w="1275"/>
        <w:gridCol w:w="4962"/>
        <w:gridCol w:w="1742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需求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需求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要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管理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应届硕士研究生毕业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管理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应届硕士研究生毕业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管理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新疆籍维吾尔族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本科及以上应届毕业生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902/</w:t>
              <w:br/>
              <w:t xml:space="preserve">08090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或数字媒体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专技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与硕士研究生专业相同或相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医疗卫生类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type w:val="nextPage"/>
      <w:pgSz w:w="23811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1:00Z</dcterms:created>
  <dc:creator>微软用户</dc:creator>
  <dc:description/>
  <cp:keywords/>
  <dc:language>en-US</dc:language>
  <cp:lastModifiedBy>Administrator</cp:lastModifiedBy>
  <cp:lastPrinted>2018-06-01T11:42:00Z</cp:lastPrinted>
  <dcterms:modified xsi:type="dcterms:W3CDTF">2018-06-08T01:07:00Z</dcterms:modified>
  <cp:revision>5</cp:revision>
  <dc:subject/>
  <dc:title>鄂职院发〔2015〕3号</dc:title>
</cp:coreProperties>
</file>