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/>
      </w:pPr>
      <w:r>
        <w:rPr>
          <w:rFonts w:ascii="宋体;SimSun" w:hAnsi="宋体;SimSun" w:cs="仿宋_GB2312"/>
          <w:w w:val="90"/>
        </w:rPr>
        <w:t>附件</w:t>
      </w:r>
      <w:r>
        <w:rPr>
          <w:rFonts w:cs="仿宋_GB2312" w:ascii="宋体;SimSun" w:hAnsi="宋体;SimSun"/>
          <w:w w:val="90"/>
        </w:rPr>
        <w:t>1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cs="仿宋_GB2312" w:ascii="宋体;SimSun" w:hAnsi="宋体;SimSun"/>
          <w:b/>
          <w:w w:val="90"/>
          <w:sz w:val="44"/>
          <w:szCs w:val="44"/>
        </w:rPr>
        <w:t>2018</w:t>
      </w:r>
      <w:r>
        <w:rPr>
          <w:rFonts w:ascii="宋体;SimSun" w:hAnsi="宋体;SimSun" w:cs="仿宋_GB2312"/>
          <w:b/>
          <w:w w:val="90"/>
          <w:sz w:val="44"/>
          <w:szCs w:val="44"/>
        </w:rPr>
        <w:t>年相城区教育局公开招聘教师岗位、人数及条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4485</wp:posOffset>
                </wp:positionV>
                <wp:extent cx="7447280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728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1824"/>
                              <w:gridCol w:w="1278"/>
                              <w:gridCol w:w="2007"/>
                              <w:gridCol w:w="2555"/>
                              <w:gridCol w:w="286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聘岗位代码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语文教师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文类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语文教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文类、小学教育类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语文教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数学教师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教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类、小学教育类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教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英语教师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类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教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政治教师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政治类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政治教师资格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4pt;height:133.35pt;mso-wrap-distance-left:9pt;mso-wrap-distance-right:9pt;mso-wrap-distance-top:0pt;mso-wrap-distance-bottom:0pt;margin-top:125.55pt;mso-position-vertical-relative:page;margin-left:7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1824"/>
                        <w:gridCol w:w="1278"/>
                        <w:gridCol w:w="2007"/>
                        <w:gridCol w:w="2555"/>
                        <w:gridCol w:w="286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聘岗位代码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语文教师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文类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语文教师资格证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文类、小学教育类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语文教师资格证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数学教师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教师资格证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类、小学教育类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教师资格证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英语教师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类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教师资格证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政治教师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政治类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政治教师资格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276"/>
        <w:ind w:right="-182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orient="landscape" w:w="16838" w:h="11906"/>
      <w:pgMar w:left="1021" w:right="1021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7:00Z</dcterms:created>
  <dc:creator>范蕾</dc:creator>
  <dc:description/>
  <cp:keywords/>
  <dc:language>en-US</dc:language>
  <cp:lastModifiedBy>李郁</cp:lastModifiedBy>
  <cp:lastPrinted>2017-12-08T15:26:00Z</cp:lastPrinted>
  <dcterms:modified xsi:type="dcterms:W3CDTF">2017-12-08T08:21:00Z</dcterms:modified>
  <cp:revision>3</cp:revision>
  <dc:subject/>
  <dc:title/>
</cp:coreProperties>
</file>