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无锡商业职业技术学院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 xml:space="preserve">年高层次人才招聘岗位信息表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3"/>
        <w:gridCol w:w="709"/>
        <w:gridCol w:w="2410"/>
        <w:gridCol w:w="1563"/>
        <w:gridCol w:w="2689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岗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代码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科、专业（方向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历或职称要求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场营销、企业管理（市场营销方向）、管理科学与工程（市场营销方向）</w:t>
            </w:r>
          </w:p>
        </w:tc>
        <w:tc>
          <w:tcPr>
            <w:tcW w:w="1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人：孙老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0-83271171</w:t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箱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uguanzhong@wxic.edu.cn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子商务、管理科学与工程（电子商务、物流管理方向）</w:t>
            </w:r>
          </w:p>
        </w:tc>
        <w:tc>
          <w:tcPr>
            <w:tcW w:w="1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际商务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际贸易学、应用经济学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人：申老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0-83295201</w:t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箱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enhoukun@wxic.edu.cn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会计金融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会计、会计学</w:t>
            </w:r>
          </w:p>
        </w:tc>
        <w:tc>
          <w:tcPr>
            <w:tcW w:w="1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人：朱老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0-81017322</w:t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箱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huiwx@163.com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计、审计学、企业风险管理（会计、审计方向）</w:t>
            </w:r>
          </w:p>
        </w:tc>
        <w:tc>
          <w:tcPr>
            <w:tcW w:w="1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融学（含保险学）、金融、保险</w:t>
            </w:r>
          </w:p>
        </w:tc>
        <w:tc>
          <w:tcPr>
            <w:tcW w:w="1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旅游管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人：郭老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0-83271535</w:t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箱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8833192@qq.com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26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人：程老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0-81024853</w:t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箱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77959@qq.com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计艺术学（室内艺术设计方向）</w:t>
            </w:r>
          </w:p>
        </w:tc>
        <w:tc>
          <w:tcPr>
            <w:tcW w:w="1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字媒体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网络新媒体技术、数字展示技术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人：潘老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0-8101361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箱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247124@qq.com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汽车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车辆工程、载运工具运用工程、机械电子工程、动力机械及工程、机械工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人：王老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0-81013716</w:t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箱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801276@qq.com</w:t>
            </w:r>
          </w:p>
        </w:tc>
      </w:tr>
      <w:tr>
        <w:trPr>
          <w:trHeight w:val="26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物联网技术学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算机科学与技术（云计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数据方向）、数学（大数据方向）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人：杨老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0-83271701</w:t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箱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guohua@wxic.edu.cn</w:t>
            </w:r>
          </w:p>
        </w:tc>
      </w:tr>
      <w:tr>
        <w:trPr>
          <w:trHeight w:val="16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电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精密仪器及机械、机械制造及其自动化、机械电子工程、机械设计及理论、控制科学与工程、轻工技术与工程、轻工机械与包装工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268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人：孙老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0-83270372</w:t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箱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5337570@qq.com</w:t>
            </w:r>
          </w:p>
        </w:tc>
      </w:tr>
      <w:tr>
        <w:trPr>
          <w:trHeight w:val="16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航空工程、航空宇航科学与技术、航空宇航制造工程、航空宇航推进理论与工程、航空载运工具与运用工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士或教授或具有硕士学位的副教授（本科为飞行器设计工程、飞行器动力工程、飞行器制造工程等相关类专业优先）</w:t>
            </w:r>
          </w:p>
        </w:tc>
        <w:tc>
          <w:tcPr>
            <w:tcW w:w="26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学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士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人：尹老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老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0-83271092</w:t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箱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sc@wxic.edu.cn</w:t>
            </w:r>
          </w:p>
        </w:tc>
      </w:tr>
    </w:tbl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21:00Z</dcterms:created>
  <dc:creator>尹雪飞</dc:creator>
  <dc:description/>
  <cp:keywords/>
  <dc:language>en-US</dc:language>
  <cp:lastModifiedBy>陈明</cp:lastModifiedBy>
  <cp:lastPrinted>2017-06-09T10:35:00Z</cp:lastPrinted>
  <dcterms:modified xsi:type="dcterms:W3CDTF">2017-10-16T03:15:00Z</dcterms:modified>
  <cp:revision>69</cp:revision>
  <dc:subject/>
  <dc:title/>
</cp:coreProperties>
</file>