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“阳光选岗”学校名单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新市职高、舞阳学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秋山中心学校、钟管中心学校、干山中心学校、下舍中心学校、勾里中心学校、莫干中心学校、逸夫小学、实验学校、春晖小学、上柏小学、东风小学、乾元小学、新市小学、新市中心小学、雷甸小学、徐家庄小学、培康学校、科技新城幼儿园、乾元第二幼儿园、士林幼儿园、钟管幼儿园、干山幼儿园、洛舍幼儿园、雷甸第一幼儿园、雷甸第二幼儿园、高桥幼儿园、勾里幼儿园、下舍幼儿园、莫干幼儿园、三合幼儿园、千秋幼儿园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me">
    <w:name w:val="wztime"/>
    <w:basedOn w:val="Style14"/>
    <w:qFormat/>
    <w:rPr/>
  </w:style>
  <w:style w:type="character" w:styleId="Wzly">
    <w:name w:val="wzly"/>
    <w:basedOn w:val="Style14"/>
    <w:qFormat/>
    <w:rPr/>
  </w:style>
  <w:style w:type="character" w:styleId="Wzzz">
    <w:name w:val="wzzz"/>
    <w:basedOn w:val="Style14"/>
    <w:qFormat/>
    <w:rPr/>
  </w:style>
  <w:style w:type="character" w:styleId="Wzcount">
    <w:name w:val="wzcou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7:00Z</dcterms:created>
  <dc:creator>admin</dc:creator>
  <dc:description/>
  <cp:keywords/>
  <dc:language>en-US</dc:language>
  <cp:lastModifiedBy>庞华忠</cp:lastModifiedBy>
  <cp:lastPrinted>2017-07-18T15:05:00Z</cp:lastPrinted>
  <dcterms:modified xsi:type="dcterms:W3CDTF">2017-07-19T06:39:00Z</dcterms:modified>
  <cp:revision>187</cp:revision>
  <dc:subject/>
  <dc:title>德清县教育局关于公布2014年教师招聘（含县外选调）岗位的通告 </dc:title>
</cp:coreProperties>
</file>