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32"/>
          <w:szCs w:val="32"/>
        </w:rPr>
        <w:t>应届毕业生应聘南京苏杰学校教师简历</w:t>
      </w:r>
      <w:r>
        <w:rPr/>
        <w:t>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7"/>
        <w:gridCol w:w="68"/>
        <w:gridCol w:w="1380"/>
        <w:gridCol w:w="65"/>
        <w:gridCol w:w="1300"/>
        <w:gridCol w:w="80"/>
        <w:gridCol w:w="1530"/>
        <w:gridCol w:w="2144"/>
      </w:tblGrid>
      <w:tr>
        <w:trPr>
          <w:trHeight w:val="5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籍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庭居住地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聘学科（只填一个学科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有教师资格证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院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络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固定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学习经历（从高中填起）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及成绩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语等级及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以外的学习经历介绍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荣誉，请将相关证明能力的证书复印件附在后面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及取得的成绩（或者填实习工作经历）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在何处从事何工作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（女）朋友情况介绍（如有，请介绍）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为什么选择苏杰学校？谈谈您对苏杰学校的理解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阐述您对尊重孩子的理解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述胜任苏杰学校教师的理由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介绍几本您最喜欢的读过的书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最佩服您父亲和母亲的哪一点？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工作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的人生设计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收入方面的期望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后如何安排自己的住房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说明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友情提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贴上自己最满意的照片，并将项目填完整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cp:keywords/>
  <dc:language>en-US</dc:language>
  <cp:lastModifiedBy>admin</cp:lastModifiedBy>
  <dcterms:modified xsi:type="dcterms:W3CDTF">2016-12-01T11:21:00Z</dcterms:modified>
  <cp:revision>7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