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湘潭县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招聘教师小学组面试须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面试时间、地点</w:t>
      </w:r>
    </w:p>
    <w:p>
      <w:pPr>
        <w:pStyle w:val="Normal"/>
        <w:spacing w:lineRule="exact" w:line="52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招聘小学教师的面试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（星期日）。地点：县教师进修学校（云龙实验中学）。凡面试入围对象必须带好《身份证》和《准考证》，于当日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以前赶到考点候考室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准时开会抽签确定面试组别和顺序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面试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未到者一律视作自动放弃处理。</w:t>
      </w:r>
    </w:p>
    <w:p>
      <w:pPr>
        <w:pStyle w:val="Normal"/>
        <w:spacing w:lineRule="exact" w:line="520"/>
        <w:ind w:firstLine="6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面试的形式和内容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小学组面试形式为面对评委上一节课（省去学生活动时间）和才艺展示一项。上课时间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钟，上课内容抽签确定。才艺展示时间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（限展示一项内容），才艺展示为室内才艺展示，内容由面试者自选，才艺展示所使用的材料、器具、背景音乐等一律自备。</w:t>
      </w:r>
    </w:p>
    <w:p>
      <w:pPr>
        <w:pStyle w:val="Normal"/>
        <w:spacing w:lineRule="exact" w:line="520"/>
        <w:ind w:firstLine="6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面试的具体作法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，召开面试对象会。面试者在候考室先按上课科目抽签确定面试组别和顺序，按面试顺序在备课室抽签确定上课的具体内容，在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内独立完成备课，由联络员引领到面试室进行面试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上课顺序按抽签序号进行，才艺展示的顺序由工作人员视情况确定，原则上按抽签顺序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面试总分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其中上课占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，才艺展示占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各组评委严格按照评分标准单独评分（均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制计分）。各组的面试成绩统计表由面试组全体成员共同签字后方能生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面试成绩经县招聘教师领导小组审定后予以公布。</w:t>
      </w:r>
    </w:p>
    <w:p>
      <w:pPr>
        <w:pStyle w:val="Normal"/>
        <w:spacing w:lineRule="exact" w:line="520"/>
        <w:ind w:firstLine="6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纪律要求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面试实行全封闭式管理，启动电子监控和手机屏蔽系统，每间考室配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监督员（由县人社局、县编办、县保密局派人）。面试场地任何无关人员不得进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对象凭《身份证》和《准考证》报到抽签。备课时不准带任何辅助资料，使用统一提供的教材，备课纸统一发放，自带必需的文具。备课稿必须注明面试顺序号，不得写姓名，不得作任何标记（上课后交给评委）。面试时只报自己的面试顺序号，不报自己的姓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面试对象必须严格遵守纪律，服从安排，讲文明。从抽签时起必须关闭通讯工具并上交，直至面试结束后才能开机。面试期间不单独接触评委。面试后不得向评委咨询面试成绩，不得在面试考点逗留，面试者面试结束后才能离开考场。上午面试未完成者，中餐统一提供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现面试对象在面试过程中有舞弊行为者，经查证核实后，取消聘用资格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300"/>
        <w:rPr/>
      </w:pPr>
      <w:r>
        <w:rPr>
          <w:rFonts w:ascii="仿宋_GB2312" w:hAnsi="仿宋_GB2312" w:cs="宋体;SimSun" w:eastAsia="仿宋_GB2312"/>
          <w:sz w:val="30"/>
          <w:szCs w:val="30"/>
        </w:rPr>
        <w:t>湘潭县招聘教师工作领导小组办公室</w:t>
      </w:r>
    </w:p>
    <w:p>
      <w:pPr>
        <w:pStyle w:val="Normal"/>
        <w:spacing w:lineRule="exact" w:line="520"/>
        <w:ind w:firstLine="495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2:00Z</dcterms:created>
  <dc:creator>树洪</dc:creator>
  <dc:description/>
  <cp:keywords/>
  <dc:language>en-US</dc:language>
  <cp:lastModifiedBy>User</cp:lastModifiedBy>
  <cp:lastPrinted>2014-04-24T08:50:00Z</cp:lastPrinted>
  <dcterms:modified xsi:type="dcterms:W3CDTF">2017-05-12T01:39:00Z</dcterms:modified>
  <cp:revision>457</cp:revision>
  <dc:subject/>
  <dc:title>湘潭县2008年</dc:title>
</cp:coreProperties>
</file>