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丹江口市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年公开引进硕士生教师岗位表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851"/>
        <w:gridCol w:w="2551"/>
        <w:gridCol w:w="4395"/>
        <w:gridCol w:w="1699"/>
        <w:gridCol w:w="1136"/>
      </w:tblGrid>
      <w:tr>
        <w:trPr>
          <w:trHeight w:val="2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计划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聘条件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方式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、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江口市一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校全日制硕士研究生学历、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学生讲课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数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校全日制硕士研究生学历、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物理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校全日制硕士研究生学历、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咨询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校全日制硕士研究生学历、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学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信息技术教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校全日制硕士研究生学历、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教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体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校全日制硕士研究生学历、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教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科学与技术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校全日制硕士研究生学历、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与技术教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江口市二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数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校全日制硕士研究生学历、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学生讲课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生物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校全日制硕士研究生学历、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类、生物工程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地理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校全日制硕士研究生学历、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科学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74" w:right="1588" w:gutter="0" w:header="0" w:top="1588" w:footer="1077" w:bottom="1474"/>
      <w:pgNumType w:fmt="decimal"/>
      <w:formProt w:val="false"/>
      <w:textDirection w:val="lrTb"/>
      <w:docGrid w:type="line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3:00Z</dcterms:created>
  <dc:creator>Administrator</dc:creator>
  <dc:description/>
  <cp:keywords/>
  <dc:language>en-US</dc:language>
  <cp:lastModifiedBy>new</cp:lastModifiedBy>
  <cp:lastPrinted>2017-04-13T11:06:00Z</cp:lastPrinted>
  <dcterms:modified xsi:type="dcterms:W3CDTF">2017-05-03T09:25:00Z</dcterms:modified>
  <cp:revision>30</cp:revision>
  <dc:subject/>
  <dc:title>丹江口市2015年公开招聘学前教育教师</dc:title>
</cp:coreProperties>
</file>