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体检通知</w:t>
      </w:r>
    </w:p>
    <w:p>
      <w:pPr>
        <w:pStyle w:val="Normal"/>
        <w:spacing w:lineRule="exact" w:line="500"/>
        <w:ind w:firstLine="283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根据《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江苏省锡山高级中学公开招聘骨干教师公告》和《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江苏省惠山中等专业学校公开招聘专业技能指导教师公告》精神，对取得体检资格的考生拟进行体检，现就体检有关事项通知如下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体检地点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无锡市第二中医院（原滨湖区中医院）（地点见下面附件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体检时间：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（周三）上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体检流程及注意事项详见附件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其他事项：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体检费</w:t>
      </w:r>
      <w:r>
        <w:rPr>
          <w:rFonts w:eastAsia="楷体_GB2312" w:ascii="楷体_GB2312" w:hAnsi="楷体_GB2312"/>
          <w:sz w:val="28"/>
          <w:szCs w:val="28"/>
        </w:rPr>
        <w:t>370</w:t>
      </w:r>
      <w:r>
        <w:rPr>
          <w:rFonts w:ascii="楷体_GB2312" w:hAnsi="楷体_GB2312" w:eastAsia="楷体_GB2312"/>
          <w:sz w:val="28"/>
          <w:szCs w:val="28"/>
        </w:rPr>
        <w:t>元，考生直接交体检处；考生需带身份证和一张一寸照片，体检结束后，体检表留存体检处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无锡市惠山区教育局</w:t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7-4-28</w:t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体检注意事项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体检前日晚餐清淡饮食，禁高糖、高脂、高蛋白饮食，切勿饮酒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体检前日晚应早休息，避免过度疲劳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体检当天早晨禁食禁水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早晨不宜吸烟，以减少肠道气体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⑤</w:t>
      </w:r>
      <w:r>
        <w:rPr>
          <w:rFonts w:ascii="楷体_GB2312" w:hAnsi="楷体_GB2312" w:eastAsia="楷体_GB2312"/>
          <w:sz w:val="28"/>
          <w:szCs w:val="28"/>
        </w:rPr>
        <w:t>需做子宫、前列腺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超者，早晨应保持膀胱充盈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⑥</w:t>
      </w:r>
      <w:r>
        <w:rPr>
          <w:rFonts w:ascii="楷体_GB2312" w:hAnsi="楷体_GB2312" w:eastAsia="楷体_GB2312"/>
          <w:sz w:val="28"/>
          <w:szCs w:val="28"/>
        </w:rPr>
        <w:t>女士经期不宜做妇科及尿检；怀孕妇女禁做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线检查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⑦</w:t>
      </w:r>
      <w:r>
        <w:rPr>
          <w:rFonts w:ascii="楷体_GB2312" w:hAnsi="楷体_GB2312" w:eastAsia="楷体_GB2312"/>
          <w:sz w:val="28"/>
          <w:szCs w:val="28"/>
        </w:rPr>
        <w:t>体检当天不穿金属片服装，女士勿穿连衣裙、连袜裤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体检流程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体 检 流 程</w:t>
      </w:r>
    </w:p>
    <w:p>
      <w:pPr>
        <w:pStyle w:val="Normal"/>
        <w:ind w:firstLine="370"/>
        <w:rPr>
          <w:rFonts w:ascii="楷体_GB2312" w:hAnsi="楷体_GB2312" w:eastAsia="楷体_GB2312"/>
          <w:b/>
          <w:b/>
          <w:sz w:val="84"/>
          <w:szCs w:val="84"/>
          <w:lang w:val="en-US" w:eastAsia="en-US"/>
        </w:rPr>
      </w:pPr>
      <w:r>
        <w:rPr>
          <w:rFonts w:eastAsia="楷体_GB2312" w:ascii="楷体_GB2312" w:hAnsi="楷体_GB2312"/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3922395" cy="596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56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急诊四楼体检中心服务台：领取并填写体检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表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tbbbiao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0pt;width:308.8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急诊四楼体检中心服务台：领取并填写体检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表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tbbbiao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603885</wp:posOffset>
                </wp:positionV>
                <wp:extent cx="409575" cy="603885"/>
                <wp:effectExtent l="25400" t="8890" r="2476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03720"/>
                        </a:xfrm>
                        <a:prstGeom prst="downArrow">
                          <a:avLst>
                            <a:gd name="adj1" fmla="val 50000"/>
                            <a:gd name="adj2" fmla="val 36841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1.7pt;margin-top:47.55pt;width:32.2pt;height:47.5pt;mso-wrap-style:none;v-text-anchor:middle" type="_x0000_t67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  <w:lang w:val="en-US" w:eastAsia="en-US"/>
        </w:rPr>
      </w:pPr>
      <w:r>
        <w:rPr>
          <w:rFonts w:eastAsia="楷体_GB2312" w:ascii="楷体_GB2312" w:hAnsi="楷体_GB2312"/>
          <w:b/>
          <w:sz w:val="84"/>
          <w:szCs w:val="8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  <w:lang w:val="en-US" w:eastAsia="en-US"/>
        </w:rPr>
      </w:pPr>
      <w:r>
        <w:rPr>
          <w:rFonts w:eastAsia="楷体_GB2312" w:ascii="楷体_GB2312" w:hAnsi="楷体_GB2312"/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4161155" cy="118872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2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uto" w:line="192"/>
                              <w:ind w:left="-424" w:firstLine="4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四楼体检中心进行以下体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auto" w:line="192"/>
                              <w:ind w:left="-424" w:firstLine="4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抽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内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外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眼科、心电图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auto" w:line="192"/>
                              <w:ind w:left="-424" w:firstLine="477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B超、（妇科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检查、肺功能、电测听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6pt;width:327.6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auto" w:line="192"/>
                        <w:ind w:left="-424" w:firstLine="477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四楼体检中心进行以下体检：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auto" w:line="192"/>
                        <w:ind w:left="-424" w:firstLine="477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抽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内科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外科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眼科、心电图、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auto" w:line="192"/>
                        <w:ind w:left="-424" w:firstLine="477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B超、（妇科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检查、肺功能、电测听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780" w:leader="none"/>
        </w:tabs>
        <w:ind w:right="15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102870</wp:posOffset>
                </wp:positionV>
                <wp:extent cx="409575" cy="603885"/>
                <wp:effectExtent l="25400" t="8890" r="2476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03720"/>
                        </a:xfrm>
                        <a:prstGeom prst="downArrow">
                          <a:avLst>
                            <a:gd name="adj1" fmla="val 50000"/>
                            <a:gd name="adj2" fmla="val 36841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0.95pt;margin-top:8.1pt;width:32.2pt;height:47.5pt;mso-wrap-style:none;v-text-anchor:middle" type="_x0000_t67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493" w:leader="none"/>
          <w:tab w:val="left" w:pos="169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  <w:lang w:val="en-US" w:eastAsia="en-US"/>
        </w:rPr>
      </w:pPr>
      <w:r>
        <w:rPr>
          <w:rFonts w:eastAsia="楷体_GB2312" w:ascii="楷体_GB2312" w:hAnsi="楷体_GB2312"/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3808095" cy="59436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一楼放射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.8pt;width:299.8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一楼放射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160020</wp:posOffset>
                </wp:positionV>
                <wp:extent cx="409575" cy="603885"/>
                <wp:effectExtent l="25400" t="8890" r="2476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03720"/>
                        </a:xfrm>
                        <a:prstGeom prst="downArrow">
                          <a:avLst>
                            <a:gd name="adj1" fmla="val 50000"/>
                            <a:gd name="adj2" fmla="val 36841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7pt;margin-top:12.6pt;width:32.2pt;height:47.5pt;mso-wrap-style:none;v-text-anchor:middle" type="_x0000_t67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  <w:lang w:val="en-US" w:eastAsia="en-US"/>
        </w:rPr>
      </w:pPr>
      <w:r>
        <w:rPr>
          <w:rFonts w:eastAsia="楷体_GB2312" w:ascii="楷体_GB2312" w:hAnsi="楷体_GB2312"/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199390</wp:posOffset>
                </wp:positionV>
                <wp:extent cx="3941445" cy="77533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128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" w:right="-3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体检结束，把体检表格交至四楼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" w:right="-3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务台，用营养早餐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5pt;margin-top:15.7pt;width:310.3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" w:right="-315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体检结束，把体检表格交至四楼服</w:t>
                      </w:r>
                    </w:p>
                    <w:p>
                      <w:pPr>
                        <w:overflowPunct w:val="false"/>
                        <w:bidi w:val="0"/>
                        <w:ind w:left="27" w:right="-315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务台，用营养早餐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体检地址示意图（信诚道</w:t>
      </w:r>
      <w:r>
        <w:rPr>
          <w:rFonts w:eastAsia="楷体_GB2312" w:ascii="楷体_GB2312" w:hAnsi="楷体_GB2312"/>
          <w:b/>
          <w:sz w:val="28"/>
          <w:szCs w:val="28"/>
        </w:rPr>
        <w:t>390</w:t>
      </w:r>
      <w:r>
        <w:rPr>
          <w:rFonts w:ascii="楷体_GB2312" w:hAnsi="楷体_GB2312" w:eastAsia="楷体_GB2312"/>
          <w:b/>
          <w:sz w:val="28"/>
          <w:szCs w:val="28"/>
        </w:rPr>
        <w:t>号）：</w:t>
      </w:r>
    </w:p>
    <w:p>
      <w:pPr>
        <w:pStyle w:val="Normal"/>
        <w:rPr/>
      </w:pPr>
      <w:r>
        <w:rPr/>
        <w:drawing>
          <wp:inline distT="0" distB="0" distL="0" distR="0">
            <wp:extent cx="5239385" cy="5239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1:00Z</dcterms:created>
  <dc:creator>User</dc:creator>
  <dc:description/>
  <cp:keywords/>
  <dc:language>en-US</dc:language>
  <cp:lastModifiedBy>User</cp:lastModifiedBy>
  <dcterms:modified xsi:type="dcterms:W3CDTF">2017-04-27T11:12:00Z</dcterms:modified>
  <cp:revision>4</cp:revision>
  <dc:subject/>
  <dc:title>体检公告</dc:title>
</cp:coreProperties>
</file>