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：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试人员守则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44"/>
        </w:rPr>
      </w:r>
    </w:p>
    <w:p>
      <w:pPr>
        <w:pStyle w:val="2"/>
        <w:spacing w:lineRule="exact" w:line="460"/>
        <w:ind w:firstLine="640"/>
        <w:rPr/>
      </w:pPr>
      <w:r>
        <w:rPr>
          <w:kern w:val="0"/>
          <w:sz w:val="32"/>
          <w:szCs w:val="32"/>
        </w:rPr>
        <w:t>一、说课人员必须携带本人身份证、笔试准考证和面试通知单（均为原件）在规定时间内参加说课，违者以弃权对待，取消说课资格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说课人员要遵守纪律，按说课程序和要求参加说课，不得以任何理由违反规定和纪律影响说课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说课人员在</w:t>
      </w:r>
      <w:r>
        <w:rPr>
          <w:rFonts w:eastAsia="仿宋_GB2312" w:ascii="仿宋_GB2312" w:hAnsi="仿宋_GB2312"/>
          <w:kern w:val="0"/>
          <w:sz w:val="32"/>
          <w:szCs w:val="32"/>
        </w:rPr>
        <w:t>7:00</w:t>
      </w:r>
      <w:r>
        <w:rPr>
          <w:rFonts w:ascii="仿宋_GB2312" w:hAnsi="仿宋_GB2312" w:eastAsia="仿宋_GB2312"/>
          <w:kern w:val="0"/>
          <w:sz w:val="32"/>
          <w:szCs w:val="32"/>
        </w:rPr>
        <w:t>到候考室集合。候考室工作人员审查证件后，组织抽签，并按抽签顺序参加说课。点名后仍未到候考室的视为自动弃权。说课人员在候考过程中不得随意出入候考室，不得携带、使用各种通讯工具。说课人员在说课时不得携带任何物品和资料进入说课考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说课时间不超过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钟（考生备课时间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，说课时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钟）。考生可在规定的时间内进行必要的思考和说课。在规定的时间用完后，考生应停止说课。如规定时间仍有剩余，考生表示“说课结束”，不再补充的，说课结束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说课人员不得以任何方式向考官或工作人员（候考室工作人员除外）透露本人的姓名、考号、工作单位等信息，不得穿戴有职业特征的服装、饰品，违者说课成绩按零分处理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六、说课人员说课结束后，立即离场，由工作人员引领到休息室等候，待整天的说课全部结束宣布成绩后，统一离开考点。等候期间必须保持安静，不准随意离开休息室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bCs/>
          <w:kern w:val="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kern w:val="0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6:00Z</dcterms:created>
  <dc:creator>Administrator</dc:creator>
  <dc:description/>
  <cp:keywords/>
  <dc:language>en-US</dc:language>
  <cp:lastModifiedBy>User</cp:lastModifiedBy>
  <cp:lastPrinted>2015-06-29T10:48:00Z</cp:lastPrinted>
  <dcterms:modified xsi:type="dcterms:W3CDTF">2017-02-24T01:17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