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1800"/>
        <w:gridCol w:w="1620"/>
        <w:gridCol w:w="1440"/>
      </w:tblGrid>
      <w:tr>
        <w:trPr>
          <w:trHeight w:val="945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惠州市实验中学招聘教职员拟聘用人员名单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招聘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考试总成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聘用意见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潘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物理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WL2016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用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秀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生物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SW2016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用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育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政治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ZZ2016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用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识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历史教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LS2016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用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紫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音乐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YY201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用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易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美术教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YMS20160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用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 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KJ2016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4:00Z</dcterms:created>
  <dc:creator>微软用户</dc:creator>
  <dc:description/>
  <cp:keywords/>
  <dc:language>en-US</dc:language>
  <cp:lastModifiedBy>陈丹</cp:lastModifiedBy>
  <dcterms:modified xsi:type="dcterms:W3CDTF">2017-01-03T07:24:00Z</dcterms:modified>
  <cp:revision>2</cp:revision>
  <dc:subject/>
  <dc:title>2016年惠州市实验中学招聘教职员拟聘用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