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87985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24"/>
                              </w:rPr>
                              <w:t>哈尔滨市香坊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24"/>
                              </w:rPr>
                              <w:t>年公开招聘高层次人才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24.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24"/>
                        </w:rPr>
                        <w:t>哈尔滨市香坊区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24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24"/>
                        </w:rPr>
                        <w:t>年公开招聘高层次人才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1"/>
        </w:rPr>
        <w:t>报考岗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1"/>
        </w:rPr>
        <w:t>硕士专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</w:t>
      </w:r>
      <w:r>
        <w:rPr/>
        <w:t xml:space="preserve"> 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4"/>
        <w:gridCol w:w="1076"/>
        <w:gridCol w:w="788"/>
        <w:gridCol w:w="1707"/>
        <w:gridCol w:w="1674"/>
        <w:gridCol w:w="1984"/>
      </w:tblGrid>
      <w:tr>
        <w:trPr>
          <w:trHeight w:val="6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版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666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4"/>
              </w:rPr>
              <w:t>专业技术职务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4"/>
              </w:rPr>
              <w:t>手机号码（必写）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24"/>
              </w:rPr>
              <w:t>（第二联系方式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 习 经 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层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 业</w:t>
            </w:r>
          </w:p>
        </w:tc>
      </w:tr>
      <w:tr>
        <w:trPr>
          <w:trHeight w:val="8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5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其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792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家 庭 主 要 成 员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885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1324"/>
        <w:jc w:val="left"/>
        <w:rPr/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992"/>
        <w:gridCol w:w="4248"/>
      </w:tblGrid>
      <w:tr>
        <w:trPr>
          <w:trHeight w:val="9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1059180</wp:posOffset>
                      </wp:positionV>
                      <wp:extent cx="501015" cy="4015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401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个 人 简 介 及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表格不得修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9.45pt;height:316.2pt;mso-wrap-distance-left:9.05pt;mso-wrap-distance-right:9.05pt;mso-wrap-distance-top:0pt;mso-wrap-distance-bottom:0pt;margin-top:83.4pt;mso-position-vertical-relative:text;margin-left:-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 xml:space="preserve">个 人 简 介 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表格不得修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宋体;SimSun" w:hAnsi="宋体;SimSun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  <w:t>（少于</w:t>
            </w: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  <w:t>700</w:t>
            </w:r>
            <w:r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  <w:t>字）</w:t>
            </w:r>
          </w:p>
        </w:tc>
      </w:tr>
      <w:tr>
        <w:trPr>
          <w:trHeight w:val="23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pacing w:lineRule="auto" w:line="360" w:before="280" w:after="0"/>
              <w:ind w:left="113" w:right="113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诚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信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声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明</w:t>
            </w:r>
          </w:p>
        </w:tc>
        <w:tc>
          <w:tcPr>
            <w:tcW w:w="9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本人填写的各项报考信息全部真实有效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因提供虚假信息所产生的一切后果，均由本人负责。</w:t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本人签字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（手写）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：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</w:tr>
      <w:tr>
        <w:trPr>
          <w:trHeight w:val="281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pacing w:lineRule="auto" w:line="360" w:before="280" w:after="0"/>
              <w:ind w:left="113" w:right="113"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招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聘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部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门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意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见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盖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章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  </w:t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280" w:after="0"/>
              <w:ind w:left="113" w:right="59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资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格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复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审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360" w:before="0" w:after="28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                 </w:t>
            </w:r>
          </w:p>
          <w:p>
            <w:pPr>
              <w:pStyle w:val="Style15"/>
              <w:spacing w:lineRule="auto" w:line="36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36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盖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章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11280"/>
        <w:jc w:val="left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851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4:00Z</dcterms:created>
  <dc:creator>雪儿</dc:creator>
  <dc:description/>
  <cp:keywords/>
  <dc:language>en-US</dc:language>
  <cp:lastModifiedBy>Administrator</cp:lastModifiedBy>
  <cp:lastPrinted>2016-07-27T18:14:00Z</cp:lastPrinted>
  <dcterms:modified xsi:type="dcterms:W3CDTF">2016-12-15T06:52:00Z</dcterms:modified>
  <cp:revision>60</cp:revision>
  <dc:subject/>
  <dc:title>哈尔滨科学技术职业学院2015年急聘辅导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