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定陶区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公开招聘教师递补人员名单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05"/>
        <w:gridCol w:w="1431"/>
        <w:gridCol w:w="1929"/>
      </w:tblGrid>
      <w:tr>
        <w:trPr>
          <w:trHeight w:val="2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工电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彦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8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洪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1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游艳花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1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笑亮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艳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音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4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灵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9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0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亚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4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第一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生物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钰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0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第一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化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晓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9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秀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31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沙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4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圆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0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0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生物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金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1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亦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晓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信息技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5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丽霞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7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陈集镇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继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7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焦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9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92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国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1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鲁敬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7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晓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2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新会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0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矫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2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欣欣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32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传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5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秀云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5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瑶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21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倩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09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正昱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72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2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彦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10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蓉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1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谷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2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付长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青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6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美荣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7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靓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海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文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6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陈家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2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敬昊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72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2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硕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亚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1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玉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3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传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42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姿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美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21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孟海镇中心学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　（定向招聘岗位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32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孟海镇中心学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　（定向招聘岗位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钰鑫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4:00Z</dcterms:created>
  <dc:creator>User</dc:creator>
  <dc:description/>
  <cp:keywords/>
  <dc:language>en-US</dc:language>
  <cp:lastModifiedBy>Administrator</cp:lastModifiedBy>
  <dcterms:modified xsi:type="dcterms:W3CDTF">2016-08-24T07:54:00Z</dcterms:modified>
  <cp:revision>2</cp:revision>
  <dc:subject/>
  <dc:title>《定陶区2016年公开招聘教师递补人员名单》</dc:title>
</cp:coreProperties>
</file>