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考生面试须知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考前未按面试公告中指定时间到达候考室的，取消面试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候考室后，须提交身份证、笔试准考证、《面试通知书》，进行身份确认并抽签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只介绍自己报考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说课、讲课结束后请说“说讲课结束”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User</dc:creator>
  <dc:description/>
  <cp:keywords/>
  <dc:language>en-US</dc:language>
  <cp:lastModifiedBy>User</cp:lastModifiedBy>
  <dcterms:modified xsi:type="dcterms:W3CDTF">2016-08-03T02:22:00Z</dcterms:modified>
  <cp:revision>7</cp:revision>
  <dc:subject/>
  <dc:title/>
</cp:coreProperties>
</file>