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博爱县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公开招聘教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面试说课教材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Cs/>
          <w:sz w:val="32"/>
          <w:szCs w:val="32"/>
        </w:rPr>
        <w:t>一中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eastAsia="仿宋_GB2312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eastAsia="仿宋_GB2312"/>
          <w:sz w:val="32"/>
          <w:szCs w:val="32"/>
        </w:rPr>
        <w:t>北京师范大学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eastAsia="仿宋_GB2312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eastAsia="仿宋_GB2312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职专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语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册 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版  电子工业出版社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语文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础模块上册  高等教育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模块上册  高等教育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考音乐强化训练声乐卷  湖南文艺出版社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初中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年级下册  北京师范大学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年级下册  人民教育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年级下册  人民教育出版社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体育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育与健康  八年级全一册   人民教育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年级下册  人民音乐出版社、河南文艺出版社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术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八年级下册  人民教育出版社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信息技术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年级上册  河南大学出版社 、河南电子音像出版社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小学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语文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年级下册  语文出版社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数学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年级下册  人民教育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英语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年级下册（三年级起点）  外语教学与研究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体育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育与健康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级全一册  人民教育出版社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美术和音乐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 五年级下册   教育科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8663950</dc:creator>
  <dc:description/>
  <cp:keywords/>
  <dc:language>en-US</dc:language>
  <cp:lastModifiedBy>User</cp:lastModifiedBy>
  <cp:lastPrinted>2016-08-04T17:07:00Z</cp:lastPrinted>
  <dcterms:modified xsi:type="dcterms:W3CDTF">2016-08-04T09:49:00Z</dcterms:modified>
  <cp:revision>3</cp:revision>
  <dc:subject/>
  <dc:title>2015年面试教材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