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>2016</w:t>
      </w:r>
      <w:r>
        <w:rPr>
          <w:rFonts w:ascii="华文中宋" w:hAnsi="华文中宋" w:cs="华文中宋" w:eastAsia="华文中宋"/>
          <w:sz w:val="32"/>
          <w:szCs w:val="32"/>
        </w:rPr>
        <w:t>年开封市直属学校面向全省公开招聘在职优秀教师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进入体检人员名单</w:t>
      </w:r>
    </w:p>
    <w:tbl>
      <w:tblPr>
        <w:tblW w:w="86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060"/>
        <w:gridCol w:w="3580"/>
        <w:gridCol w:w="1260"/>
        <w:gridCol w:w="1240"/>
      </w:tblGrid>
      <w:tr>
        <w:trPr>
          <w:trHeight w:val="25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报名序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姓名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报考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报考学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面试成绩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90100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秦勤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封市金明中学（西校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.33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90100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蕾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封市金明中学（西校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.67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90100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丽英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封市金明中学（西校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.33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90200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郝婕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封市金明中学（西校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.33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90200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素梅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封市金明中学（西校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.33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906004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阳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封市金明中学（西校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906004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婷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封市金明中学（西校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.67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91600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玥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封市金明中学（西校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33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91000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彬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封市金明中学（西校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.83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91800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戴璐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封市金明中学（西校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音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.33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9170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华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封市金明中学（西校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67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801003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会青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封市集英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8010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洪绍斋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封市集英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801004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封市集英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801003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慧芹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封市集英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.33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80100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运华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封市集英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.33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801003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书霞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封市集英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80100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霍凌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封市集英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802006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亮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封市集英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.33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80200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爱玲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封市集英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.33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80300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辛玲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封市集英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80300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军会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封市集英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.33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803005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丽娟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封市集英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803007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乔羽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封市集英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.33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80300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春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封市集英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80300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童话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封市集英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.66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809004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文娟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封市集英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.33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80900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园园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封市集英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33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809003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娟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封市集英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33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80800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春燕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封市集英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历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.33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807006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羽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封市集英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.33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807005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蕊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封市集英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33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805004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大海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封市集英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.33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81000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芳勋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封市集英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.67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620100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文文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封市第二师范附属小学（西校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.87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620100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诗彧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封市第二师范附属小学（西校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.68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6201003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培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封市第二师范附属小学（西校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.98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6201003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倩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封市第二师范附属小学（西校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.47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6201005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封市第二师范附属小学（西校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.87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6201005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封市第二师范附属小学（西校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.40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620100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洋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封市第二师范附属小学（西校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.55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620200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祖丙亮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封市第二师范附属小学（西校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.33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6202004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颖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封市第二师范附属小学（西校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.33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620200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香菊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封市第二师范附属小学（西校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67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620200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凤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封市第二师范附属小学（西校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33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620300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封市第二师范附属小学（西校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621800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洪雪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封市第二师范附属小学（西校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音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.67</w:t>
            </w:r>
          </w:p>
        </w:tc>
      </w:tr>
    </w:tbl>
    <w:p>
      <w:pPr>
        <w:pStyle w:val="Normal"/>
        <w:ind w:firstLine="283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0:35:00Z</dcterms:created>
  <dc:creator>规划调配科</dc:creator>
  <dc:description/>
  <cp:keywords/>
  <dc:language>en-US</dc:language>
  <cp:lastModifiedBy>规划调配科</cp:lastModifiedBy>
  <dcterms:modified xsi:type="dcterms:W3CDTF">2016-07-18T00:35:00Z</dcterms:modified>
  <cp:revision>1</cp:revision>
  <dc:subject/>
  <dc:title/>
</cp:coreProperties>
</file>