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儋州市</w:t>
      </w:r>
      <w:r>
        <w:rPr>
          <w:sz w:val="44"/>
          <w:szCs w:val="44"/>
        </w:rPr>
        <w:t>2016</w:t>
      </w:r>
      <w:r>
        <w:rPr>
          <w:sz w:val="44"/>
          <w:szCs w:val="44"/>
        </w:rPr>
        <w:t>年幼儿园教师招聘计划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6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85"/>
        <w:gridCol w:w="1537"/>
        <w:gridCol w:w="1298"/>
        <w:gridCol w:w="2522"/>
      </w:tblGrid>
      <w:tr>
        <w:trPr>
          <w:trHeight w:val="5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注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市幼儿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幼儿园教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中招聘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名男幼师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那大镇中心幼儿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幼儿园教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中招聘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名男幼师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东成镇中心幼儿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幼儿园教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中招聘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名男幼师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五镇中心幼儿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幼儿园教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中招聘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名男幼师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丰镇中心幼儿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幼儿园教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中招聘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名男幼师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峨蔓镇中心幼儿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幼儿园教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中招聘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名男幼师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排浦镇中心幼儿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幼儿园教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中招聘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名男幼师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和镇中心幼儿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幼儿园教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中招聘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名男幼师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白马井镇中心幼儿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幼儿园教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中招聘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名男幼师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3:23:00Z</dcterms:created>
  <dc:creator>lenovo</dc:creator>
  <dc:description/>
  <dc:language>en-US</dc:language>
  <cp:lastModifiedBy>lenovo</cp:lastModifiedBy>
  <dcterms:modified xsi:type="dcterms:W3CDTF">2016-07-12T03:24:0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