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before="156" w:after="156"/>
        <w:ind w:firstLine="57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面 试 工 作 流 程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面试人员按规定的面试日期凭本人身份证、笔试准考证和面试通知书于当天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赶到临川三中新校区参加说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以前未到达者以缺考论处）。说课人员到各自相应学科候考室集中，工作人员宣布考试纪律和有关注意事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按各自学科抽取个人面试分组和面试顺序等待面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面试人员依顺序进入备课室进行一小时的备课（写说课稿），备课所需的教材、纸张一律由考点提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面试人员依顺序进入说课室进行说课，说课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（音乐、美术、幼儿教师说课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面试完成后，面试者应立即离开考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面试成绩于面试次日在临川区教育局招聘工作宣传栏内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36:00Z</dcterms:created>
  <dc:creator>微软用户</dc:creator>
  <dc:description/>
  <cp:keywords/>
  <dc:language>en-US</dc:language>
  <cp:lastModifiedBy>微软用户</cp:lastModifiedBy>
  <cp:lastPrinted>2012-08-03T16:26:00Z</cp:lastPrinted>
  <dcterms:modified xsi:type="dcterms:W3CDTF">2012-08-05T10:36:00Z</dcterms:modified>
  <cp:revision>2</cp:revision>
  <dc:subject/>
  <dc:title>临川区2012年中小学教师招聘面试工作实施方案</dc:title>
</cp:coreProperties>
</file>