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3545</wp:posOffset>
                </wp:positionV>
                <wp:extent cx="5209540" cy="577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  <w:gridCol w:w="2835"/>
                              <w:gridCol w:w="2415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2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青山湖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招聘教师资格复审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幼儿园（小学音乐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幼儿园（小学语文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幼儿园（小学美术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信息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455pt;mso-wrap-distance-left:9pt;mso-wrap-distance-right:9pt;mso-wrap-distance-top:0pt;mso-wrap-distance-bottom:0pt;margin-top:133.35pt;mso-position-vertical-relative:page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  <w:gridCol w:w="2835"/>
                        <w:gridCol w:w="2415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82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青山湖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招聘教师资格复审安排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幼儿园（小学音乐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幼儿园（小学语文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幼儿园（小学美术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信息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4:00Z</dcterms:created>
  <dc:creator>微软用户</dc:creator>
  <dc:description/>
  <cp:keywords/>
  <dc:language>en-US</dc:language>
  <cp:lastModifiedBy>微软用户</cp:lastModifiedBy>
  <dcterms:modified xsi:type="dcterms:W3CDTF">2012-08-02T08:54:00Z</dcterms:modified>
  <cp:revision>2</cp:revision>
  <dc:subject/>
  <dc:title>关于青山湖区2012年定向定岗招聘教师资格复审通知</dc:title>
</cp:coreProperties>
</file>