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360" w:before="280" w:after="28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36"/>
          <w:szCs w:val="36"/>
        </w:rPr>
        <w:t>南通市工贸技师学院招聘工作人员报名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0"/>
        <w:gridCol w:w="901"/>
        <w:gridCol w:w="115"/>
        <w:gridCol w:w="158"/>
        <w:gridCol w:w="1240"/>
        <w:gridCol w:w="405"/>
        <w:gridCol w:w="781"/>
        <w:gridCol w:w="718"/>
        <w:gridCol w:w="376"/>
        <w:gridCol w:w="1008"/>
        <w:gridCol w:w="132"/>
        <w:gridCol w:w="1544"/>
      </w:tblGrid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贴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学历及学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面貌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宅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手机：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548" w:firstLine="7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职业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实际居住地址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码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□□□□□□□□□□□□□□□□□</w:t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教师资格证书号码、种类及学科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□□□□□□□□□□□□□□□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4"/>
                <w:szCs w:val="28"/>
              </w:rPr>
              <w:t>种类：                                学科：</w:t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长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绩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0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况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22:00Z</dcterms:created>
  <dc:creator>金燕</dc:creator>
  <dc:description/>
  <cp:keywords/>
  <dc:language>en-US</dc:language>
  <cp:lastModifiedBy>缪泉</cp:lastModifiedBy>
  <cp:lastPrinted>2012-02-28T14:47:00Z</cp:lastPrinted>
  <dcterms:modified xsi:type="dcterms:W3CDTF">2012-07-10T06:22:00Z</dcterms:modified>
  <cp:revision>2</cp:revision>
  <dc:subject/>
  <dc:title>中共中央组织部 人力资源和社会保障部 国家公务员局中央机关及其直属机构2012年度考试录用公务员公告</dc:title>
</cp:coreProperties>
</file>