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08"/>
        <w:gridCol w:w="939"/>
        <w:gridCol w:w="805"/>
        <w:gridCol w:w="859"/>
        <w:gridCol w:w="484"/>
        <w:gridCol w:w="937"/>
        <w:gridCol w:w="2423"/>
        <w:gridCol w:w="4"/>
      </w:tblGrid>
      <w:tr>
        <w:trPr>
          <w:trHeight w:val="750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涵江区</w:t>
            </w: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  <w:t>2012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年公开招聘中小学、幼儿园教师进入面试人员名单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招聘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准考证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综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知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位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照顾类别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6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01121054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201121040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8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1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01121056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8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6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6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1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7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2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1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5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8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0112106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8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5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0112105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9.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5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2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9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9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01121056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7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8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7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01121051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7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5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801121018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7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6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4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4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7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2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4.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8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1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4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2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3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3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2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2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01121057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6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8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1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1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2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1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2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1.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5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1.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01121048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7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5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0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0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8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9.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2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9.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8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2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8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0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7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8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01121049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0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7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8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0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7.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7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7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4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7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2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6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701121014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2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6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901121015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6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5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9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5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7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5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1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7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5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7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6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4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9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1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4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0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9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3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3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7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3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8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3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8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3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1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7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3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6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2.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01121053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0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7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2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2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1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1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0112104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5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9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1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8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1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1.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2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8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1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6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4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1.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4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7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7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9.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2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8.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01121054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8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8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7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6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8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1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3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8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5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3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8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6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8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7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4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7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1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9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6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9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6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4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5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01121057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3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8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4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5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2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3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3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2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2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2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8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2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4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1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8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1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5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1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6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1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5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0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4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0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7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2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0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7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9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5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4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8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01121056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8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2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8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3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8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3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2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6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9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8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6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0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6.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701121016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8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6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7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0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4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901121016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3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6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6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2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0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7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2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0.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9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1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9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6.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2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7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5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401121014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3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2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4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7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1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9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0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6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幼儿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3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5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8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1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2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8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01121042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2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6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9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0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6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7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1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9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5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6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5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5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8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8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7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6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8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0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7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8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7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9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6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7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7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7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6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9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7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5.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8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5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“三支一扶”计划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原始分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0.10+5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8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1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9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1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701121012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1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6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7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4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5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01121040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8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6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2.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7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1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2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5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2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8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8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2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01121038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7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2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0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1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1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1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20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9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2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1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7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2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9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8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1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5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5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31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8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5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7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8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4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901121010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3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3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5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5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8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3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01121038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9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2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3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9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4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2.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4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7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9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0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90112101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9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5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8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8.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4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4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8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6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1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7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5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2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6.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6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6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6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6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01121035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5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6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“三支一扶”计划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原始分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1.0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701121011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9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6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5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3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4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5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1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7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4.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201121028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1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7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4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5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6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4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5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1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6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4.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7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4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4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1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4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4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1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5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6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4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6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7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4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2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7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2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8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6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3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7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1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01121037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1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1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1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09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1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9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09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9.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7.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501121018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7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5.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6.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2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0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2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5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8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6.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2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09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5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8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3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2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7.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1.6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8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9.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1.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10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0.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201121022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4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小学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01121029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0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2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05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4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0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22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05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94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17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8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学语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101121008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8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6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6.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学历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5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学历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00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1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学历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63011210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0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6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104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瀹嬩綋;hakuyoxingshu7000" w:hAnsi="瀹嬩綋;hakuyoxingshu7000"/>
                <w:sz w:val="19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hakuyoxingshu7000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6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涵江区2012年公开招聘中小学、幼儿园教师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