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485"/>
        <w:gridCol w:w="1845"/>
        <w:gridCol w:w="1260"/>
        <w:gridCol w:w="975"/>
        <w:gridCol w:w="1320"/>
        <w:gridCol w:w="23"/>
      </w:tblGrid>
      <w:tr>
        <w:trPr>
          <w:trHeight w:val="285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淳安县</w:t>
            </w:r>
            <w:r>
              <w:rPr>
                <w:b/>
                <w:bCs/>
                <w:sz w:val="18"/>
                <w:szCs w:val="18"/>
              </w:rPr>
              <w:t>2012</w:t>
            </w:r>
            <w:r>
              <w:rPr>
                <w:b/>
                <w:bCs/>
                <w:sz w:val="18"/>
                <w:szCs w:val="18"/>
              </w:rPr>
              <w:t>年招聘农村初中、小学、幼儿园教师笔试及面试成绩汇总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名</w:t>
            </w:r>
          </w:p>
        </w:tc>
        <w:tc>
          <w:tcPr>
            <w:tcW w:w="1845" w:type="dxa"/>
            <w:vMerge w:val="restart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成绩</w:t>
            </w:r>
          </w:p>
        </w:tc>
        <w:tc>
          <w:tcPr>
            <w:tcW w:w="975" w:type="dxa"/>
            <w:vMerge w:val="restart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名次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敏云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玲军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宗正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0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洲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晶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0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晓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0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建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建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明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景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蜜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蓓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2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姗姗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虞俊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红花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2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珍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2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红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2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兰英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2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晓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珍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2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佳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雅芸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2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琪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2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丽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凤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秀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2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美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3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晓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才易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3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潮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3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波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3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象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3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3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青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3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津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3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4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3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珺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慧青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5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志金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4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耀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5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4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春燕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5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力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5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明亮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瑜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4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晖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4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升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5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  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5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云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4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4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黎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4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4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春林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5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6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秋花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6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清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6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霞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6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筱欣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7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7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浩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7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超曦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5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彤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7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培培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7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捷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6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6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殿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6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6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利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7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速姣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7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荷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7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5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洁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6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冰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7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瑶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社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8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7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0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明瑛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9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书景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9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晓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9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雅倩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8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小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8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意茱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盛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传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8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新燕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玉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8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志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9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谨君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智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2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8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9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3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婷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春苗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2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丹尧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淑慧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8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玮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2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娅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3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胤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8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应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9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晓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9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巧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倩瑜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2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凯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柱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8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丽红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9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旭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鹤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3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祥云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蔚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3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旭薇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晓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慧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菊红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2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英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仙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3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晓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2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洪燕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3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晓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0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红红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2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志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9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8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09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0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少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2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彩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2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3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瑶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7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振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6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红丽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5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凌云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5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旭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丽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7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曾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5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敏丹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5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飞鹤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7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7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维亚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4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玉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6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航波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4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红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6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姝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庆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5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一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7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盼君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7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4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红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6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仙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6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红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7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晓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4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青凤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5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4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慧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6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晶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6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星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6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燕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4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珊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6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4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苏群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7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5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家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3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瑜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4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荣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3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5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玉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5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方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7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银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4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铝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8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红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8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盈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8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露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7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珍波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8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8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婷茜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8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晓丽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8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9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丹丹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9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9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丹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9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8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青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9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俊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8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远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9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9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文彬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8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丽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9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强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志燕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波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玉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福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欢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涛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敏茵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勇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0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芝虹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2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恒潮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9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丽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19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炉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0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宾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将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0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方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小燕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2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晚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2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子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鸿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圣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浩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2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翼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晶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俊云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4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园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4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丽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3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银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4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苏咪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5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芸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4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笑波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5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谌银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7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丽红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2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玉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5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林娇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3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微微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6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卫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4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丽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5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秀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7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2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林燕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6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7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丹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2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斌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4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云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雅方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2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新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6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丹丽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6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8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丽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2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群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5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婧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6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玲燕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7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芳丽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8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婷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3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巧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4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5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霞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3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6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玲姬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7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7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秋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8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3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8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燕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8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红燕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3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方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4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5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6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涛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7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小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3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燕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3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清妹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7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岸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6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妮慧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8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宗军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5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7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海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卜虹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3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丹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4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建云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5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富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6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7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雅青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8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丹红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8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柯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9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丹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9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月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9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俏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9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军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9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仙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8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9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9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建红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9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郦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2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2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林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2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珍理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0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扬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仙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2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帅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爱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佳媛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丽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2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禾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利波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2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秋芬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3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晓丹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晓青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明芬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2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婉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2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美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爱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水奇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泽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0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建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3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金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永卫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荣斌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3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林妹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利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3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迪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8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丽虹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维亮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2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樑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3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林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7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小凤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6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慧倩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4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芬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4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江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6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金岚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4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晓蕾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7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桂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4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8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咏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4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玉英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5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春燕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5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军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8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鸣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3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献英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6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叶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4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坤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素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6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7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4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小青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6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芬芬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8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爱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8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家仪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9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黎萌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3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小雪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8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艳月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7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霄媛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9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红燕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彩红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6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子尤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8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苏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4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5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丽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8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8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素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8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9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彩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5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娅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7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7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树英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5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瑛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5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霞英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7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小文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7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雅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9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志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萌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面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莉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5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3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9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秀君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7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彩凤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9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9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晶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6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少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9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3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淑英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4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宏蕾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5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29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莹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6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仙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6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5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林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0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慧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7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蓉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338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小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13:00Z</dcterms:created>
  <dc:creator>USER</dc:creator>
  <dc:description/>
  <cp:keywords/>
  <dc:language>en-US</dc:language>
  <cp:lastModifiedBy>USER</cp:lastModifiedBy>
  <dcterms:modified xsi:type="dcterms:W3CDTF">2011-06-01T01:13:00Z</dcterms:modified>
  <cp:revision>1</cp:revision>
  <dc:subject/>
  <dc:title>淳安县2012年招聘农村初中、小学、幼儿园教师笔试及面试成绩汇总表</dc:title>
</cp:coreProperties>
</file>