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79"/>
        <w:gridCol w:w="1419"/>
        <w:gridCol w:w="1679"/>
        <w:gridCol w:w="1419"/>
        <w:gridCol w:w="1737"/>
        <w:gridCol w:w="3240"/>
        <w:gridCol w:w="2347"/>
      </w:tblGrid>
      <w:tr>
        <w:trPr>
          <w:trHeight w:val="450" w:hRule="atLeast"/>
        </w:trPr>
        <w:tc>
          <w:tcPr>
            <w:tcW w:w="14602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定兴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度公开招聘农村中小学教师岗位条件设置一览表</w:t>
            </w:r>
          </w:p>
        </w:tc>
      </w:tr>
      <w:tr>
        <w:trPr>
          <w:trHeight w:val="464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职位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基本条件</w:t>
            </w:r>
          </w:p>
        </w:tc>
      </w:tr>
      <w:tr>
        <w:trPr>
          <w:trHeight w:val="388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  历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专业技能条件</w:t>
            </w:r>
          </w:p>
        </w:tc>
      </w:tr>
      <w:tr>
        <w:trPr>
          <w:trHeight w:val="332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初中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 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里中学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城中学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田中学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宫寺中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教师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学校师范类专业毕业；或初始学历为全日制专科学校师范类专业毕业，并取得本科（或以上）学历。本科学历所学专业与招聘学科一致或相近。</w:t>
            </w:r>
          </w:p>
        </w:tc>
        <w:tc>
          <w:tcPr>
            <w:tcW w:w="2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备相应教师资格；普通话水平语文教师二级甲等以上，其他学科教师二级乙等以上。</w:t>
            </w:r>
          </w:p>
        </w:tc>
      </w:tr>
      <w:tr>
        <w:trPr>
          <w:trHeight w:val="30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教师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教师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教师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教师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教师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教师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教师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教师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言文学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教师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政治教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村乡小学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田乡小学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南蔡乡小学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村乡小学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家庄乡小学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朱庄乡小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教师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专科学校师范类专业毕业；或初始学历为全日制中等师范学校毕业（含</w:t>
            </w:r>
            <w:r>
              <w:rPr>
                <w:rFonts w:ascii="仿宋_GB2312" w:hAnsi="仿宋_GB2312" w:eastAsia="仿宋_GB2312"/>
                <w:szCs w:val="21"/>
              </w:rPr>
              <w:t>全日制中专学校的师范类专业毕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，并取得专科（或以上）学历。英语、计算机、音乐、体育和美术学科招聘教师所学专业须与招聘学科一致，其他学科招聘教师所学专业需与招聘学科一致或相近。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备相应教师资格；普通话水平语文教师二级甲等以上，其他学科教师二级乙等以上。</w:t>
            </w:r>
          </w:p>
        </w:tc>
      </w:tr>
      <w:tr>
        <w:trPr>
          <w:trHeight w:val="306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教师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教师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6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教师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9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教师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教师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言文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教师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学教师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15:00Z</dcterms:created>
  <dc:creator>Administrator</dc:creator>
  <dc:description/>
  <cp:keywords/>
  <dc:language>en-US</dc:language>
  <cp:lastModifiedBy>Administrator</cp:lastModifiedBy>
  <dcterms:modified xsi:type="dcterms:W3CDTF">2012-05-02T07:16:00Z</dcterms:modified>
  <cp:revision>1</cp:revision>
  <dc:subject/>
  <dc:title>附件2：                定兴县2012年度公开招聘农村中小学教师岗位条件设置一览表</dc:title>
</cp:coreProperties>
</file>