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上海戏剧学院舞蹈学院芭蕾舞专业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应 聘 报 名 登 记 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0"/>
        <w:gridCol w:w="1600"/>
        <w:gridCol w:w="1598"/>
        <w:gridCol w:w="1822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资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水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</w:tr>
      <w:tr>
        <w:trPr>
          <w:trHeight w:val="3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习  经  历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明时间、专业、学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践  经  历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0:00Z</dcterms:created>
  <dc:creator>周欢(zhouhuan)</dc:creator>
  <dc:description/>
  <cp:keywords/>
  <dc:language>en-US</dc:language>
  <cp:lastModifiedBy>雨林木风</cp:lastModifiedBy>
  <cp:lastPrinted>2010-11-24T15:49:00Z</cp:lastPrinted>
  <dcterms:modified xsi:type="dcterms:W3CDTF">2011-09-28T07:40:00Z</dcterms:modified>
  <cp:revision>2</cp:revision>
  <dc:subject/>
  <dc:title>舞蹈学院教师资料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