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ind w:left="-567" w:right="-483" w:hanging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40" w:before="156" w:after="156"/>
        <w:ind w:left="-567" w:right="-483" w:hanging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40" w:before="156" w:after="156"/>
        <w:ind w:left="-567" w:right="-483" w:hanging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江西省中小学教师资格考试（面试）</w:t>
      </w:r>
    </w:p>
    <w:p>
      <w:pPr>
        <w:pStyle w:val="Normal"/>
        <w:spacing w:lineRule="exact" w:line="640" w:before="156" w:after="156"/>
        <w:ind w:left="-567" w:right="-483" w:hanging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考区咨询电话</w:t>
      </w:r>
    </w:p>
    <w:p>
      <w:pPr>
        <w:pStyle w:val="Normal"/>
        <w:spacing w:lineRule="exact" w:line="640" w:before="156" w:after="156"/>
        <w:ind w:right="-626" w:hanging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62"/>
        <w:gridCol w:w="2127"/>
        <w:gridCol w:w="2835"/>
      </w:tblGrid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面试负责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咨询邮箱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南昌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791-83986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ncjszg2021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九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九江市教育局政务服务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792-8983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272072991@qq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景德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景德镇市教育体育局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798-8576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jdzjtjjszg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萍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萍乡市教育局政务服务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9-6888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zwfwk6888137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余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0-6435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yjyrsk@126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鹰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鹰潭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01-6229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ytjsxdzp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赣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赣州市教育局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7-8391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gzsjyjsjkkszx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春市教育体育局人事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5-3997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ycjyrsszk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饶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3-8208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srjsz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gz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@1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6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吉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吉安市教育体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6-8224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jasjyjrsk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抚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抚州市教育体育局人事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4-8263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f8263417@163.com</w:t>
            </w:r>
          </w:p>
        </w:tc>
      </w:tr>
    </w:tbl>
    <w:p>
      <w:pPr>
        <w:pStyle w:val="Normal"/>
        <w:widowControl/>
        <w:spacing w:lineRule="exact" w: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4-04T02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BDDD66ED140CE85670AB6A81253D4</vt:lpwstr>
  </property>
  <property fmtid="{D5CDD505-2E9C-101B-9397-08002B2CF9AE}" pid="3" name="KSOProductBuildVer">
    <vt:lpwstr>2052-11.1.0.13703</vt:lpwstr>
  </property>
</Properties>
</file>