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9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72"/>
          <w:szCs w:val="72"/>
          <w:shd w:fill="FFFFFF" w:val="clear"/>
          <w:lang w:bidi="ar"/>
        </w:rPr>
        <w:t>公 示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教师资格条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实施办法》和《浙江省实施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教师资格条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细则》规定，经市教育局中小学教师教育办公室审核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年春季教师资格认定专家审查委员会评审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年春季教师资格认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欣怡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5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人认定通过高级中学、中等职业和指导师教师资格（具体名单附后）。现将名单予以公示，公示期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，如有异议，请在公示期内向温州市中小学教师教育办公室反馈，并提出书面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88135682   881329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温州市中小学教师教育办公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：国家教师资格考试合格名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姓名   性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资格种类   任教学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欣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慈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开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昕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艳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婵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文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扬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小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灵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秀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蒸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倪叶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艺任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蒋子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章佩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余崇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淑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连文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晓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余斯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小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海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罗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经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易甜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萱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庄星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晓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华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胜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马莉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蒙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夷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柳茹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倩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丹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琦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梦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万  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文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许晓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耀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  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姚  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文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渊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慧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文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许利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爱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魏匡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冬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  活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  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  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宋  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卢群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江维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卢翅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慧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雯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唐怡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彤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程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盈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培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贾梦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剑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玲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祥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欧阳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月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畅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德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廖鸿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云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忠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詹乐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谷安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赵丹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麻豪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曹璐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颜瑞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赛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  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  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珊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一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巧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俊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一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彬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娄靖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燕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詹小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林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温彬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戴慧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卓倩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友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詹梦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含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圣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睿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银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虞佳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丽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夏师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梦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如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  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丛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瑶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邵璐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莎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蒙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梦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倩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丽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赖雨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书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吕佳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蒋畅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晓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丽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志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文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丽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朦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苏逸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秋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莹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南恩甜子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游百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蒋逸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戴雅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优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倪晓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瑞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亦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也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上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旭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峤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倪苗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钱  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  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冬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雪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丽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新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  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 xml:space="preserve"> </w:t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唐明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章雯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小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晓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飞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梦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  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露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段薇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曼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思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  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培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龙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斯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薛建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英语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龚万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姜志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孙西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美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苏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邵丽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一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畅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廖杨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万蒙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范培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锋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秀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冰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何文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晓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宁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小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重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翁盛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历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朝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燕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海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先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  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薛彬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招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海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章聪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陶勇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  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琪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博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罗巍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其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佩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晨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书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物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浩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卢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林娣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树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夏碎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  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赵晓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  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康  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杜晓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蒙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鹏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倪余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冬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茜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雨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饶温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贾景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水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闫  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伟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汤明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邹灯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琪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  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项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晓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琴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夏  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敏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晓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玉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程晓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龚  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  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冯  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  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文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庄迎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芳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蕾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成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  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翁颖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钟纯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孙树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唯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大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季天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聪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卓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文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沈盼盼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锦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淑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苏珊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海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智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莞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雅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翔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生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  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裘思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冰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央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颖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夏俨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玲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汪越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滕媛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佳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益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季淑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韩倩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鋆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冰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钊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诸鹤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孟蓝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慧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好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莉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超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施梦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熊  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  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韩成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  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土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明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孔林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荷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缪仁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文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温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  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孙得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登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何庆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新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周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无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福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缪悦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管浩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纪学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吕心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昱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戴享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木林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左一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甫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舒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雄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忠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秀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荣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全韵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许  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安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施龙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贾恩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池林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育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冰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邓诗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秀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  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东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笑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丽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艳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金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  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薛明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  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璐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颜佳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荟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夏立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晓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玉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允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姜晰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丽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靖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鹏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小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舒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娅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冰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静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晓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  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颖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怡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瑞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吕舒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洋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晓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芳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意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幼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婕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伊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赵  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许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作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蕾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佳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尤 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舒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曾瀚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幸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一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梦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肖蒙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培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赛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温丽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佩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卢莎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棋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姣姣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康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  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天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顺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露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柳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道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邵冰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  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  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钱哲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陆  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潘士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庄红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小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晓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庄庆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苏利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建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章  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千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海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立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汤家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连海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赵佩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义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通用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克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播音与节目主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露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畜牧兽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戴  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气运行与控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  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技术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彬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技术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卢姝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  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思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淑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钱冰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文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苏盛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  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玮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电子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晓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服装设计与工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谢海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服装设计与工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  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服装设计与工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大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工程测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冰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国际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瑞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国际商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董芳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护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慧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护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珊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护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何依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护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刘彦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护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康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周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吕彬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汤丽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洪  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方圆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谦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海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慧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王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利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会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  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机械制造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  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机械制造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晨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计算机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沈  似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计算机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毛惟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建筑装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林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融事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  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酒店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包跃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酒店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丁雪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旅游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旅游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黄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旅游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毛锡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旅游服务与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双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发与形象设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楠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容美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袁子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冬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绘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心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设计与制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小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设计与制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项  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美术设计与制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胡李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皮革工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浙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汽车电子技术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麒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汽车运用与维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雪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汽车整车与配件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林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汽车整车与配件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文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社区公共事务管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郑  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市场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戴晓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市场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蒋  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市场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何  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市场营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闵林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控技术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梦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字媒体技术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  淼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文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沈  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文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楚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舞蹈表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徐  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舞蹈表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金铭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舞蹈表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芬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舞蹈表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王舒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舞蹈表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诸葛承荣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心理教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珍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心理教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池茜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心理教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  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学前教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瑶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药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邵素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药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朱婉君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药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顺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杨淑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  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朝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园林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洪婷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园林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  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园林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宏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园林绿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风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周建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分子材料加工工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蔡定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  <w:tab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范类直认合格人员名单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姓名   性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资格种类   任教学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  <w:tab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吴继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李初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语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林观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数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张怡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亦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高中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信息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陈爱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黄旭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其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冯存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机械制造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叶小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思想政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邵万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文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尹晓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中职指导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园林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4:00Z</dcterms:created>
  <dc:creator>Administrator</dc:creator>
  <dc:description/>
  <cp:keywords/>
  <dc:language>en-US</dc:language>
  <cp:lastModifiedBy>Administrator</cp:lastModifiedBy>
  <dcterms:modified xsi:type="dcterms:W3CDTF">2017-08-18T04:54:00Z</dcterms:modified>
  <cp:revision>2</cp:revision>
  <dc:subject/>
  <dc:title/>
</cp:coreProperties>
</file>