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9"/>
        <w:gridCol w:w="2223"/>
        <w:gridCol w:w="1586"/>
        <w:gridCol w:w="2804"/>
        <w:gridCol w:w="2649"/>
        <w:gridCol w:w="2239"/>
      </w:tblGrid>
      <w:tr>
        <w:trPr>
          <w:trHeight w:val="562" w:hRule="atLeast"/>
        </w:trPr>
        <w:tc>
          <w:tcPr>
            <w:tcW w:w="13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魏都区</w:t>
            </w:r>
            <w:r>
              <w:rPr>
                <w:rFonts w:cs="宋体"/>
                <w:b/>
                <w:i w:val="false"/>
                <w:color w:val="000000"/>
                <w:sz w:val="28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上半年面向社会认定教师资格工作日程安排表 （适用于申报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初中、小学、幼儿园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教师资格人员）</w:t>
            </w:r>
          </w:p>
        </w:tc>
      </w:tr>
      <w:tr>
        <w:trPr>
          <w:trHeight w:val="4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18"/>
              </w:rPr>
              <w:t> 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参加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具体内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携带证件及材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4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－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4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2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宣传准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许昌教育网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、魏都区人民政府网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上发布公告，教师资格认定工作开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7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4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1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－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4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2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18"/>
              </w:rPr>
              <w:t xml:space="preserve"> 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(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双休日除外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符合条件的申报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网上报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登录中国教师资格网按要求填报个人信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7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2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-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7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符合条件的第一、第二类申请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体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身份证及体检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许昌市二院（许昌市毓秀路与莲城大道交叉路口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体检结果由自己取回。</w:t>
            </w:r>
          </w:p>
        </w:tc>
      </w:tr>
      <w:tr>
        <w:trPr>
          <w:trHeight w:val="7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8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-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2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符合条件的第三类申请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体检具体时间咨询学校安排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身份证及体检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许昌市二院（许昌市毓秀路与莲城大道交叉路口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体检结果由自己取回。</w:t>
            </w:r>
          </w:p>
        </w:tc>
      </w:tr>
      <w:tr>
        <w:trPr>
          <w:trHeight w:val="15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22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－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6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（双休日、节假日除外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通过体检合格的符合条件的第一、第二类申请人；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第三类申请人现场确认点咨询学校安排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现场确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按照公告中现场确认应提交材料：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2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3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4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5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6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7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8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9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、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0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项要求提交材料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确认点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,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魏都区教体局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人事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股（许昌市天宝路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  <w:lang w:val="en-US" w:eastAsia="zh-CN"/>
              </w:rPr>
              <w:t>666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val="en-US" w:eastAsia="zh-CN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val="en-US" w:eastAsia="zh-CN"/>
              </w:rPr>
              <w:t>魏都区人民政府综合办公楼二楼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  <w:lang w:val="en-US" w:eastAsia="zh-CN"/>
              </w:rPr>
              <w:t>239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val="en-US" w:eastAsia="zh-CN"/>
              </w:rPr>
              <w:t>室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）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确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4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6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8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－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6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0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18"/>
              </w:rPr>
              <w:t>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申报教育部认定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15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7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3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－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8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月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1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合格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领取教师资格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身份证；第三类申请人还必须携带毕业证书原件及一份复印件，复印件留存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魏都区教体局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人事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股（许昌市天宝路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  <w:lang w:val="en-US" w:eastAsia="zh-CN"/>
              </w:rPr>
              <w:t>666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val="en-US" w:eastAsia="zh-CN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val="en-US" w:eastAsia="zh-CN"/>
              </w:rPr>
              <w:t>魏都区人民政府综合办公楼二楼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  <w:lang w:val="en-US" w:eastAsia="zh-CN"/>
              </w:rPr>
              <w:t>239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val="en-US" w:eastAsia="zh-CN"/>
              </w:rPr>
              <w:t>室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  <w:lang w:eastAsia="zh-CN"/>
              </w:rPr>
              <w:t>）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；电话：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</w:rPr>
              <w:t>0374-</w:t>
            </w:r>
            <w:r>
              <w:rPr>
                <w:rFonts w:cs="宋体" w:ascii="楷体_GB2312;楷体" w:hAnsi="楷体_GB2312;楷体"/>
                <w:i w:val="false"/>
                <w:color w:val="000000"/>
                <w:sz w:val="18"/>
                <w:lang w:val="en-US" w:eastAsia="zh-CN"/>
              </w:rPr>
              <w:t>5055628</w:t>
            </w: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楷体_GB2312;楷体" w:hAnsi="楷体_GB2312;楷体" w:cs="宋体"/>
                <w:i w:val="false"/>
                <w:color w:val="000000"/>
                <w:sz w:val="18"/>
              </w:rPr>
              <w:t>持有效证件可以代领，超过时间不领者视为自动放弃。</w:t>
            </w:r>
          </w:p>
        </w:tc>
      </w:tr>
      <w:tr>
        <w:trPr>
          <w:trHeight w:val="846" w:hRule="atLeast"/>
        </w:trPr>
        <w:tc>
          <w:tcPr>
            <w:tcW w:w="138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注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lang w:val="en-US" w:eastAsia="zh-CN"/>
              </w:rPr>
              <w:t>,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申报教师资格的每一个人员必须严格按照规定时间办理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 xml:space="preserve">不再另行通知，过时耽误，责任自负。 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val="en-US" w:eastAsia="zh-CN"/>
              </w:rPr>
              <w:t>、申报人可到许昌教育网，政务公开栏，查看《公告》。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联系电话：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lang w:val="en-US" w:eastAsia="zh-CN"/>
              </w:rPr>
              <w:t>50556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05T08:58:16Z</dcterms:modified>
  <cp:revision>2</cp:revision>
  <dc:subject/>
  <dc:title>许昌市2017上半年面向社会认定教师资格工作日程安排表 （适用于申报高中、中专教师资格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