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招聘工作人员岗位条件简介表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686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1"/>
        <w:gridCol w:w="808"/>
        <w:gridCol w:w="5106"/>
        <w:gridCol w:w="1876"/>
      </w:tblGrid>
      <w:tr>
        <w:trPr>
          <w:trHeight w:val="4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39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邮市润邮供水有限公司化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取得相应学历证书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男性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体素质良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驾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实际驾驶经验，驾驶技术稳定娴熟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不良驾驶记录，具备基本的车辆故障判断能力并熟知年检、保险等程序的办理流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事故记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驾驶人安全驾驶记录（在交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123A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申请并下载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地点司徒，聘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内不得调岗，邻近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先考虑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薪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（含五险一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22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56Z</dcterms:created>
  <dc:creator>Admin</dc:creator>
  <dc:description/>
  <dc:language>en-US</dc:language>
  <cp:lastModifiedBy>Merlin</cp:lastModifiedBy>
  <cp:lastPrinted>2023-08-15T15:13:00Z</cp:lastPrinted>
  <dcterms:modified xsi:type="dcterms:W3CDTF">2023-08-18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A7F85029451196061BCA11ACF7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